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24111713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9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20"/>
          <w:szCs w:val="40"/>
          <w:lang w:val="uk-UA"/>
        </w:rPr>
      </w:pPr>
      <w:r>
        <w:rPr>
          <w:b w:val="false"/>
          <w:sz w:val="20"/>
          <w:szCs w:val="40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  16 квітня 2010 року  №  4</w:t>
      </w:r>
    </w:p>
    <w:p>
      <w:pPr>
        <w:pStyle w:val="Normal"/>
        <w:rPr/>
      </w:pPr>
      <w:r>
        <w:rPr>
          <w:rFonts w:cs="Calibri"/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.Миколаї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 склад президії  обласної ради                                           ХХХ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І сесі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’ятого скликання                                                                      п’ятого склика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142" w:firstLine="56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ідповідно до пункту 3 частини першої статті 43, статті 57 Закону України "Про місцеве самоврядування в Україні", статті 2.4.4. Регламенту обласної ради п’ятого скликання, затвердженого рішенням обласної ради від 26 травня 2006 року № 1, згідно з </w:t>
      </w:r>
      <w:r>
        <w:rPr>
          <w:rFonts w:cs="Times New Roman" w:ascii="Times New Roman" w:hAnsi="Times New Roman"/>
          <w:szCs w:val="28"/>
        </w:rPr>
        <w:t xml:space="preserve">Положенням про президію обласної ради, затвердженим рішенням обласної ради від 26 травня 2006 року № 3,    з метою налагодження співпраці з обласною державною адміністрацією щодо соціально-економічного та культурного розвитку Миколаївської області, </w:t>
      </w:r>
      <w:r>
        <w:rPr>
          <w:rFonts w:cs="Times New Roman" w:ascii="Times New Roman" w:hAnsi="Times New Roman"/>
        </w:rPr>
        <w:t xml:space="preserve">враховуючи пропозиції постійних комісій обласної ради, обласна рада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15" w:after="0"/>
        <w:ind w:left="0" w:firstLine="7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ести до Регламенту обласної ради п’ятого скликання, затвердженого рішенням обласної ради від 26 травня 2006 року № 1                      (зі змінами та доповненнями, внесеними рішеннями обласної ради                        від </w:t>
      </w:r>
      <w:r>
        <w:rPr>
          <w:rFonts w:cs="Times New Roman" w:ascii="Times New Roman" w:hAnsi="Times New Roman"/>
          <w:iCs/>
          <w:szCs w:val="28"/>
          <w:lang w:eastAsia="uk-UA"/>
        </w:rPr>
        <w:t>3 жовтня 2006 року № 13,</w:t>
      </w:r>
      <w:r>
        <w:rPr>
          <w:rFonts w:cs="Times New Roman" w:ascii="Times New Roman" w:hAnsi="Times New Roman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iCs/>
          <w:szCs w:val="28"/>
          <w:lang w:eastAsia="uk-UA"/>
        </w:rPr>
        <w:t>від 16 березня 2007 року № 13, від 29 серпня  2007 року № 4, від 25 грудня 2007 року № 20, від 21 листопада 2008 року              № 24, від 26 березня 2009 року № 23, від 15 вересня 2009 року № 2)</w:t>
      </w:r>
      <w:r>
        <w:rPr>
          <w:rFonts w:cs="Times New Roman" w:ascii="Times New Roman" w:hAnsi="Times New Roman"/>
          <w:szCs w:val="28"/>
        </w:rPr>
        <w:t>,                  такі зміни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нє речення статті 7.1. викласти у такій редакції: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До складу президії обласної ради входять голова обласної ради,         перший заступник, заступник голови обласної ради, голови постійних           комісій, уповноважені представники депутатських груп (фракцій), голова обласної державної адміністрації".</w:t>
      </w:r>
    </w:p>
    <w:p>
      <w:pPr>
        <w:pStyle w:val="Style17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4536" w:leader="none"/>
          <w:tab w:val="left" w:pos="993" w:leader="none"/>
        </w:tabs>
        <w:spacing w:before="0" w:after="0"/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до Положення про президію обласної ради, затвердженого рішенням обласної ради від 26 травня 2006 року № 3 (зі змінами та доповненнями, внесеними рішенням обласної ради від 26 березня 2009 року          № 25), такі зміни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ення перше статті 2 викласти у такій редакції: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До складу президії обласної ради входять голова обласної ради,         перший заступник, заступник голови обласної ради, голови постійних комісій, уповноважені представники депутатських груп (фракцій), голова обласної державної адміністрації"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50"/>
        <w:jc w:val="both"/>
        <w:rPr/>
      </w:pPr>
      <w:r>
        <w:rPr>
          <w:rFonts w:cs="Times New Roman" w:ascii="Times New Roman" w:hAnsi="Times New Roman"/>
          <w:szCs w:val="28"/>
        </w:rPr>
        <w:t xml:space="preserve">Ввести до складу президії обласної ради, затвердженого рішенням обласної ради від 26 травня 2006 року № 9 (зі змінами та доповненнями, внесеними рішеннями обласної ради </w:t>
      </w:r>
      <w:r>
        <w:rPr>
          <w:rFonts w:cs="Times New Roman" w:ascii="Times New Roman" w:hAnsi="Times New Roman"/>
          <w:iCs/>
          <w:szCs w:val="28"/>
          <w:lang w:eastAsia="uk-UA"/>
        </w:rPr>
        <w:t>від 6 липня 2006 року № 15,                         від 3 жовтня 2006 року № 20, від 25 грудня 2007 року № 22</w:t>
      </w:r>
      <w:r>
        <w:rPr>
          <w:rFonts w:cs="Times New Roman" w:ascii="Times New Roman" w:hAnsi="Times New Roman"/>
          <w:szCs w:val="28"/>
        </w:rPr>
        <w:t>), Круглова                 Миколу Петровича, голову Миколаївської обласної державної адміністрації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ва обласної ради                                                                       Т.В. Демченко</w:t>
      </w:r>
    </w:p>
    <w:p>
      <w:pPr>
        <w:pStyle w:val="Style17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8:00Z</dcterms:created>
  <dc:creator>СЕРГЕЙ БЕЛОКУРОВ</dc:creator>
  <dc:description/>
  <cp:keywords/>
  <dc:language>en-US</dc:language>
  <cp:lastModifiedBy>ТАТЬЯНА ВЕРТИПОРОХ</cp:lastModifiedBy>
  <cp:lastPrinted>2010-04-20T08:07:00Z</cp:lastPrinted>
  <dcterms:modified xsi:type="dcterms:W3CDTF">2010-04-20T09:29:00Z</dcterms:modified>
  <cp:revision>3</cp:revision>
  <dc:subject/>
  <dc:title/>
</cp:coreProperties>
</file>