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88047596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  16 квітня 2010 року  №  3</w:t>
      </w:r>
    </w:p>
    <w:p>
      <w:pPr>
        <w:pStyle w:val="Normal"/>
        <w:rPr/>
      </w:pPr>
      <w:r>
        <w:rPr>
          <w:rFonts w:cs="Calibri"/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ро дострокове припинення                              ХХХ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І сесія п’ятого скликання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повноважень депутат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асної ради Ковтунова О.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ідповідно до пункту 10 частини першої статті 43 Закону України "Про місцеве самоврядування в Україні" пункту 1 частини другої статті 5 Закону України "Про статус депутатів місцевих рад", враховуючи вирок Очаківського міськрайонного суду Миколаївської області від 30 березня   2009 року відносно Ковтунова Олега Анатолійовича, обласна рад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пинити достроково повноваження депутата обласної ради п’ятого скликання Ковтунова Олега Анатолійовича у зв’язку з набранням законної сили обвинувальним вироком суду, за яким його засуджено до покарання, не пов’язаного з позбавленням волі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Надіслати це рішення Миколаївській обласній територіальній виборчій комісії для розгляду та вжиття заходів відповідно до чинного законодавства України.</w:t>
      </w:r>
    </w:p>
    <w:p>
      <w:pPr>
        <w:pStyle w:val="Style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олова обласної ради                                                                       Т.В. Демченко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1:00Z</dcterms:created>
  <dc:creator>СЕРГЕЙ БЕЛОКУРОВ</dc:creator>
  <dc:description/>
  <dc:language>en-US</dc:language>
  <cp:lastModifiedBy>ТАТЬЯНА ВЕРТИПОРОХ</cp:lastModifiedBy>
  <cp:lastPrinted>2010-04-19T12:40:00Z</cp:lastPrinted>
  <dcterms:modified xsi:type="dcterms:W3CDTF">2010-04-21T07:02:00Z</dcterms:modified>
  <cp:revision>3</cp:revision>
  <dc:subject/>
  <dc:title/>
</cp:coreProperties>
</file>