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8066458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 березня 2010 року  №  2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439"/>
      </w:tblGrid>
      <w:tr>
        <w:trPr>
          <w:trHeight w:val="225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"Банду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оекстракційний завод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римання спеціального дозв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іцензії) на геологічне вивчення на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28"/>
              </w:rPr>
              <w:t>ХХ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есія п’ятого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</w:rPr>
              <w:t xml:space="preserve">кликання </w:t>
            </w:r>
          </w:p>
        </w:tc>
      </w:tr>
    </w:tbl>
    <w:p>
      <w:pPr>
        <w:pStyle w:val="TextBody"/>
        <w:autoSpaceDE w:val="true"/>
        <w:ind w:firstLine="720"/>
        <w:rPr/>
      </w:pPr>
      <w:r>
        <w:rPr/>
        <w:t>На підставі частини другої статті 43 Закону України "Про місцеве самоврядування в Україні", відповідно до статей 9,16 Кодексу України про надра, Положення про надання погоджень щодо отримання спеціального дозволу на користування надрами, затвердженого рішенням обласної ради від 25 грудня 2007 року № 12, враховуючи звернення ТОВ "Бандурський олійноекстракційний завод", обласна рада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firstLine="720"/>
        <w:rPr/>
      </w:pPr>
      <w:r>
        <w:rPr/>
        <w:t>Надати згоду товариству з обмеженою відповідальністю "Бандурський олійноекстракційний завод" на отримання спеціального дозволу (ліцензії) на геологічне вивчення надр, у тому числі на дослідно-промислову розробку Бандурського родовища підземних вод у Первомайському районі Миколаївської області.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1:00Z</dcterms:created>
  <dc:creator>user</dc:creator>
  <dc:description/>
  <dc:language>en-US</dc:language>
  <cp:lastModifiedBy>ТАТЬЯНА ВЕРТИПОРОХ</cp:lastModifiedBy>
  <cp:lastPrinted>2010-02-26T10:08:00Z</cp:lastPrinted>
  <dcterms:modified xsi:type="dcterms:W3CDTF">2010-03-03T06:21:00Z</dcterms:modified>
  <cp:revision>3</cp:revision>
  <dc:subject/>
  <dc:title>Голові Миколаївської обласної ради</dc:title>
</cp:coreProperties>
</file>