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98942755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20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0"/>
          <w:szCs w:val="48"/>
          <w:lang w:val="uk-UA"/>
        </w:rPr>
      </w:pPr>
      <w:r>
        <w:rPr>
          <w:rFonts w:cs="Times New Roman"/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lang w:val="uk-UA"/>
        </w:rPr>
      </w:pPr>
      <w:r>
        <w:rPr/>
        <w:t>Від  2 березня 2010 року  №  2</w:t>
      </w:r>
      <w:r>
        <w:rPr>
          <w:lang w:val="uk-UA"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51130</wp:posOffset>
                </wp:positionV>
                <wp:extent cx="25317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lang w:val="uk-UA"/>
                              </w:rPr>
                              <w:t>сесія 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24.8pt;mso-wrap-distance-left:9.05pt;mso-wrap-distance-right:9.05pt;mso-wrap-distance-top:0pt;mso-wrap-distance-bottom:0pt;margin-top:11.9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XXV</w:t>
                      </w:r>
                      <w:r>
                        <w:rPr>
                          <w:lang w:val="uk-UA"/>
                        </w:rPr>
                        <w:t>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Про хід виконання рішення обласної ради від 11 грудня 2009 року № 15 "Про депутатський запит депутата обласної ради Колесова А.А.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пункту 9 частини першої статті 43 Закону України "Про місцеве самоврядування в Україні", статей 21, 22 Закону України "Про статус депутатів місцевих рад", враховуючи інформацію про виконання рішення обласної ради від 23 квітня 2009 року № 3 "Про внесення доповнень до рішення обласної ради від 26 березня 2009 року № 14", обласн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Інформацію обласної державної адміністрації щодо розгляду депутатського запиту депутата обласної ради Колесова А.А. стосовно використання АТВТ "Родючість" приміщення спортивного залу обласного Палацу культури взяти до відом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Рішення обласної ради від 11 грудня 2009 року № 15 "Про депутатський запит депутата обласної ради Колесова А.А." зняти з контролю як таке, що викон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обласної ради                                                                         Т.В. Демченко</w:t>
      </w:r>
      <w:r>
        <w:rPr>
          <w:sz w:val="27"/>
          <w:szCs w:val="27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820" w:hanging="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3:00Z</dcterms:created>
  <dc:creator>orgrada4</dc:creator>
  <dc:description/>
  <dc:language>en-US</dc:language>
  <cp:lastModifiedBy>ТАТЬЯНА ВЕРТИПОРОХ</cp:lastModifiedBy>
  <cp:lastPrinted>2010-02-16T14:10:00Z</cp:lastPrinted>
  <dcterms:modified xsi:type="dcterms:W3CDTF">2010-03-04T12:54:00Z</dcterms:modified>
  <cp:revision>3</cp:revision>
  <dc:subject/>
  <dc:title>Проект</dc:title>
</cp:coreProperties>
</file>