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17240403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 березня 2010 року  №  23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хід виконання рішення обласної ради        </w:t>
      </w:r>
      <w:r>
        <w:rPr/>
        <w:t>ХХХ</w:t>
      </w:r>
      <w:r>
        <w:rPr>
          <w:lang w:val="en-US"/>
        </w:rPr>
        <w:t>V</w:t>
      </w:r>
      <w:r>
        <w:rPr/>
        <w:t xml:space="preserve"> сесія п’ятого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 11 грудня 2009 року № 17 «Пр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ський запит депутата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йтхалілова Е.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/>
        <w:ind w:right="6" w:firstLine="851"/>
        <w:jc w:val="both"/>
        <w:rPr/>
      </w:pPr>
      <w:r>
        <w:rPr>
          <w:szCs w:val="28"/>
        </w:rPr>
        <w:t>Згідно зі статтями 11, 21, 22 Закону України «Про статус депутатів місцевих рад» встановлено право депутата місцевої ради на депутатський запит.</w:t>
      </w:r>
    </w:p>
    <w:p>
      <w:pPr>
        <w:pStyle w:val="Normal"/>
        <w:shd w:fill="FFFFFF" w:val="clear"/>
        <w:spacing w:lineRule="exact" w:line="307"/>
        <w:ind w:right="6" w:firstLine="851"/>
        <w:jc w:val="both"/>
        <w:rPr/>
      </w:pPr>
      <w:r>
        <w:rPr>
          <w:szCs w:val="28"/>
        </w:rPr>
        <w:t xml:space="preserve">Депутатом обласної ради Сейтхаліловим Е.С. на ХХХІІІ сесії обласної ради п’ятого скликання 11 грудня 2009 року внесено депутатський запит щодо вжиття заходів з урегулювання ціни на підключення житлових будинків мешканців смт Арбузинка Арбузинського району до газорозподільної мережі. </w:t>
      </w:r>
    </w:p>
    <w:p>
      <w:pPr>
        <w:pStyle w:val="Normal"/>
        <w:shd w:fill="FFFFFF" w:val="clear"/>
        <w:spacing w:lineRule="exact" w:line="307"/>
        <w:ind w:right="6" w:firstLine="851"/>
        <w:jc w:val="both"/>
        <w:rPr>
          <w:szCs w:val="28"/>
        </w:rPr>
      </w:pPr>
      <w:r>
        <w:rPr>
          <w:szCs w:val="28"/>
        </w:rPr>
        <w:t xml:space="preserve">Відповідно до статті 144 Конституції України органи місцевого самоврядування в межах повноважень, визначених законом, приймають рішення, які є обов’язковими до виконання на відповідній території. </w:t>
      </w:r>
    </w:p>
    <w:p>
      <w:pPr>
        <w:pStyle w:val="Normal"/>
        <w:shd w:fill="FFFFFF" w:val="clear"/>
        <w:spacing w:lineRule="exact" w:line="307"/>
        <w:ind w:right="6" w:firstLine="851"/>
        <w:jc w:val="both"/>
        <w:rPr>
          <w:szCs w:val="28"/>
        </w:rPr>
      </w:pPr>
      <w:r>
        <w:rPr>
          <w:szCs w:val="28"/>
        </w:rPr>
        <w:t xml:space="preserve">Згідно зі статтею 22 Закону України «Про статус депутатів місцевих рад» обласна державна адміністрація зобов’язана надати офіційну відповідь на депутатський запит депутата обласної ради Сейтхалілова Е.С.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одночас облдержадміністрацією, Арбузинською райдержадміні-страцією, районною та селищною радою  не вжито належних заходів з урегулювання проблемних питань газифікації смт Арбузинка, не вирішено низку проблемних питань з остаточного вирішення конфліктних ситуацій між власником газорозподільних мереж та населенням стосовно підключення нових абонентів, визначення граничної вартості послуг на підключення, не встановлено контроль за відключенням абонентів від газопостачання тощо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волікання у вирішенні цього питання призвело до соціальної напруги серед мешканців смт Арбузинка та викликало численні звернення на адресу обласн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исновки Миколаївського обласного територіального відділення Антимонопольного комітету України у частині вжиття заходів, спрямованих на запобігання порушенням конкуренційного законодавства, захист прав та законних інтересів громадян, облдержадміністрацією проігноровано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ісля розгляду цього депутатського запиту на ХХХІІІ сесії обласної ради 11 грудня 2009 року ніяких змін на краще із газопостачанням будинків мешканців смт Арбузинка Арбузинського району не відбулося. </w:t>
      </w:r>
    </w:p>
    <w:p>
      <w:pPr>
        <w:pStyle w:val="Normal"/>
        <w:ind w:firstLine="851"/>
        <w:jc w:val="both"/>
        <w:rPr/>
      </w:pPr>
      <w:r>
        <w:rPr>
          <w:szCs w:val="28"/>
        </w:rPr>
        <w:t>Враховуючи вищевикладене, та на підставі пункту 9 частини першої статті 43 Закону України «Про місцеве самоврядування в Україні» облас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before="0" w:after="120"/>
        <w:ind w:firstLine="851"/>
        <w:jc w:val="both"/>
        <w:rPr/>
      </w:pPr>
      <w:r>
        <w:rPr>
          <w:bCs/>
          <w:sz w:val="28"/>
          <w:szCs w:val="28"/>
          <w:lang w:val="uk-UA"/>
        </w:rPr>
        <w:t>1. Вважати, що обласною державною адміністрацією не виконано рішення обласної ради від 11 грудня 2009 року № 17 щодо врегулювання ціни на підключення житлових будин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шканців смт Арбузинка до газорозподільної мережі</w:t>
      </w:r>
      <w:r>
        <w:rPr>
          <w:bCs/>
          <w:sz w:val="28"/>
          <w:szCs w:val="28"/>
          <w:lang w:val="uk-UA"/>
        </w:rPr>
        <w:t xml:space="preserve">.  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before="0" w:after="12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значити, що обласною державною адміністрацією протягом тривалого часу не вирішується проблема встановлення єдиної, чітко визначеної та обґрунтованої ціни для підключення нових абонентів до газорозподільної мережі смт Арбузинка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єю не виконано рішення адміністративної колегії Миколаївського обласного відділення   Антимонопольного  комітету України від 25 вересня 2008 року № 9-ріш щодо вжиття заходів, спрямованих на запобігання порушенням конкуренційного законодавства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before="0" w:after="120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позицію облдержадміністрації з вирішення зазначеної проблеми такою, що не сприяє зняттю соціальної напруги серед мешканців смт Арбузинка.</w:t>
      </w:r>
    </w:p>
    <w:p>
      <w:pPr>
        <w:pStyle w:val="Normal"/>
        <w:spacing w:before="0" w:after="120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3. Облдержадміністрації відповідно до чинного законодавства невідкладно вжити заходів щодо:       </w:t>
      </w:r>
    </w:p>
    <w:p>
      <w:pPr>
        <w:pStyle w:val="Normal"/>
        <w:spacing w:before="0" w:after="120"/>
        <w:ind w:firstLine="851"/>
        <w:jc w:val="both"/>
        <w:rPr>
          <w:bCs/>
          <w:szCs w:val="28"/>
        </w:rPr>
      </w:pPr>
      <w:r>
        <w:rPr>
          <w:szCs w:val="28"/>
        </w:rPr>
        <w:t>виконання рішення обласної ради від 11 грудня 2009 року № 17, зокрема, встановлення обґрунтованої єдиної ціни на послугу з підключення житлових будинків мешканців смт Арбузинка до газорозподільної мережі згідно з постановою Кабінету Міністрів України від 22 лютого 1995 року      № 135;</w:t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організації виконання рішення адміністративної колегії Миколаївського обласного відділення   Антимонопольного  комітету України від 25 вересня 2008 року № 9-ріш стосовно дотримання чинного законодавства про захист економічної конкуренції.</w:t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т</w:t>
      </w:r>
      <w:r>
        <w:rPr>
          <w:bCs/>
          <w:szCs w:val="28"/>
        </w:rPr>
        <w:t xml:space="preserve">ермінового визначення фактичної вартості газових мереж, збудованих приватним підприємством «Щербина О.О.».   </w:t>
      </w:r>
    </w:p>
    <w:p>
      <w:pPr>
        <w:pStyle w:val="Normal"/>
        <w:spacing w:before="0" w:after="120"/>
        <w:ind w:firstLine="851"/>
        <w:jc w:val="both"/>
        <w:rPr>
          <w:bCs/>
          <w:szCs w:val="28"/>
        </w:rPr>
      </w:pPr>
      <w:r>
        <w:rPr>
          <w:bCs/>
          <w:szCs w:val="28"/>
        </w:rPr>
        <w:t>Проінформувати на сесії обласної ради до 1 червня 2010 року про проведену роботу.</w:t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/>
      </w:pPr>
      <w:r>
        <w:rPr>
          <w:szCs w:val="28"/>
        </w:rPr>
        <w:t>4. Запропонувати голові обласної ради звернутися до Антимонопольного  комітету України щодо вжиття відповідних заходів реагування стосовно дій обласної державної адміністрації у дотриманні чинного законодавства про захист економічної конкуренції.</w:t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/>
      </w:pPr>
      <w:r>
        <w:rPr>
          <w:szCs w:val="28"/>
        </w:rPr>
        <w:t>5. Рекомендувати ВАТ «Миколаївгаз»:</w:t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 xml:space="preserve">переглянути згідно з чинними нормативними документами умови договорів на експлуатацію та обслуговування приватних газопроводів з метою недопущення необґрунтованого втручання у систему газопостачання; </w:t>
      </w:r>
    </w:p>
    <w:p>
      <w:pPr>
        <w:pStyle w:val="Normal"/>
        <w:spacing w:before="0" w:after="120"/>
        <w:ind w:firstLine="851"/>
        <w:jc w:val="both"/>
        <w:rPr>
          <w:bCs/>
          <w:szCs w:val="28"/>
        </w:rPr>
      </w:pPr>
      <w:r>
        <w:rPr>
          <w:szCs w:val="28"/>
        </w:rPr>
        <w:t xml:space="preserve">в разі отримання інформації про безпідставне втручання у систему газопостачання негайно повідомити про це відповідні правоохоронні органи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 Контроль за виконанням цього рішення покласти на постійну комісію обласної ради з питань промислової політики, транспорту, зв’язку та енергетик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обласної ради</w:t>
        <w:tab/>
        <w:tab/>
        <w:tab/>
        <w:tab/>
        <w:tab/>
        <w:tab/>
        <w:t xml:space="preserve">                  Т.В.Демченко  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0:00Z</dcterms:created>
  <dc:creator>СТАНИСЛАВ ХАИТОВ</dc:creator>
  <dc:description/>
  <cp:keywords/>
  <dc:language>en-US</dc:language>
  <cp:lastModifiedBy>ТАТЬЯНА ВЕРТИПОРОХ</cp:lastModifiedBy>
  <cp:lastPrinted>2010-03-03T10:49:00Z</cp:lastPrinted>
  <dcterms:modified xsi:type="dcterms:W3CDTF">2010-03-04T11:09:00Z</dcterms:modified>
  <cp:revision>3</cp:revision>
  <dc:subject/>
  <dc:title/>
</cp:coreProperties>
</file>