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113830910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9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2 березня 2010 року  №  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</w:rPr>
        <w:t>м.Миколаїв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274320</wp:posOffset>
                </wp:positionV>
                <wp:extent cx="210058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XXXV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сесія обласної ради п’ятого склик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4pt;height:40.9pt;mso-wrap-distance-left:9.05pt;mso-wrap-distance-right:9.05pt;mso-wrap-distance-top:0pt;mso-wrap-distance-bottom:0pt;margin-top:21.6pt;mso-position-vertical-relative:text;margin-left:320.1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XXXV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  <w:lang w:val="uk-UA"/>
                        </w:rPr>
                        <w:t>сесія обласної ради п’ятого склик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ігнорування обласною державною адміністрацією рішення обласної ради                від 11 грудня 2009 року № 9 "Про ситуацію, що склалася в процесі виконання рішень обласної ради щодо приватизації комунального підприємства "Міжнародний аеропорт "Миколаїв" (в частині роботи управління з питань майна комунальної власності облдержадміністрації)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lang w:val="uk-UA"/>
        </w:rPr>
        <w:t xml:space="preserve">Заслухавши та обговоривши інформацію щодо виконання рішення обласної ради від 11 грудня 2009 року № 9 щодо роботи начальника управління з питань майна комунальної власності облдержадміністрації Кравченко Ю.В., обласна рада зазначає, що головою облдержадміністрації під час розгляду питання про доцільність перебування Кравченко Ю.В. на посаді начальника управління з питань майна комунальної власності не взято до уваги такі обставини: </w:t>
      </w:r>
    </w:p>
    <w:p>
      <w:pPr>
        <w:pStyle w:val="Style16"/>
        <w:ind w:firstLine="567"/>
        <w:jc w:val="both"/>
        <w:rPr>
          <w:lang w:val="uk-UA"/>
        </w:rPr>
      </w:pPr>
      <w:r>
        <w:rPr>
          <w:lang w:val="uk-UA"/>
        </w:rPr>
        <w:t xml:space="preserve">повноваження щодо управління майном спільної власності територіальних громад сіл, селищ, міст Миколаївської області делеговано обласній державній адміністрації на підставі рішення обласної ради.  Управління з питань майна комунальної власності облдержадміністрації є структурним підрозділом обласної державної адміністрації, основним завданням якого є реалізація регіональної політики у сфері управління майном спільної власності територіальних громад сіл, селищ, міст Миколаївської області та координація діяльності структурних підрозділів облдержадміністрації щодо оперативного управління майном. </w:t>
      </w:r>
    </w:p>
    <w:p>
      <w:pPr>
        <w:pStyle w:val="Style16"/>
        <w:ind w:firstLine="567"/>
        <w:jc w:val="both"/>
        <w:rPr/>
      </w:pPr>
      <w:r>
        <w:rPr>
          <w:lang w:val="uk-UA"/>
        </w:rPr>
        <w:t xml:space="preserve">Отже, завдання цього управління безпосередньо пов’язані із делегованими повноваженнями щодо управління майном спільної власності територіальних громад Миколаївської області; </w:t>
      </w:r>
    </w:p>
    <w:p>
      <w:pPr>
        <w:pStyle w:val="Style16"/>
        <w:ind w:firstLine="567"/>
        <w:jc w:val="both"/>
        <w:rPr/>
      </w:pPr>
      <w:r>
        <w:rPr>
          <w:lang w:val="uk-UA"/>
        </w:rPr>
        <w:t>позицію депутатів обласної ради щодо незадовільної роботи начальника управління з питань майна комунальної власності облдержадміністрації Кравченко Ю.В. з організації процесу приватизації КП "Міжнародний аеропорт "Миколаїв" та виконання рішень обласної ради з цих питань, висловлену в  рішенні обласної ради від 11 грудня 2009 року № 9.</w:t>
      </w:r>
    </w:p>
    <w:p>
      <w:pPr>
        <w:pStyle w:val="Style16"/>
        <w:ind w:firstLine="567"/>
        <w:jc w:val="both"/>
        <w:rPr/>
      </w:pPr>
      <w:r>
        <w:rPr>
          <w:lang w:val="uk-UA"/>
        </w:rPr>
        <w:t xml:space="preserve">Враховуючи вищевикладене, та з урахуванням пропозицій постійних комісій обласної ради з цього питання обласна ра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ИРІШИЛ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6"/>
        <w:ind w:firstLine="567"/>
        <w:jc w:val="both"/>
        <w:rPr/>
      </w:pPr>
      <w:r>
        <w:rPr>
          <w:lang w:val="uk-UA"/>
        </w:rPr>
        <w:t xml:space="preserve">1. Зажадати від голови обласної державної адміністрації термінового вжиття заходів стосовно виконання </w:t>
      </w:r>
      <w:r>
        <w:rPr>
          <w:szCs w:val="28"/>
          <w:lang w:val="uk-UA"/>
        </w:rPr>
        <w:t xml:space="preserve">рішення обласної ради від 11 грудня                2009 року № 9 щодо </w:t>
      </w:r>
      <w:r>
        <w:rPr>
          <w:lang w:val="uk-UA"/>
        </w:rPr>
        <w:t>перебування начальника управління з питань майна комунальної власності облдержадміністрації Кравченко Ю.В. на займаній посаді у зв’язку з незадовільним виконанням заходів з приватизації                            КП "Міжнародний аеропорт "Миколаїв", передбачених відповідними рішеннями обласної ради, непрофесійним підходом до організації функціонування інших комунальних підприємств, відсутністю належного контролю за ефективним використанням майна, що є власністю територіальних громад Миколаївської області.</w:t>
      </w:r>
    </w:p>
    <w:p>
      <w:pPr>
        <w:pStyle w:val="Style1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firstLine="567"/>
        <w:jc w:val="both"/>
        <w:rPr>
          <w:lang w:val="uk-UA"/>
        </w:rPr>
      </w:pPr>
      <w:r>
        <w:rPr>
          <w:lang w:val="uk-UA"/>
        </w:rPr>
        <w:t xml:space="preserve">2. 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 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 xml:space="preserve">      Т.В.Демченко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01:00Z</dcterms:created>
  <dc:creator>guk</dc:creator>
  <dc:description/>
  <dc:language>en-US</dc:language>
  <cp:lastModifiedBy>ТАТЬЯНА ВЕРТИПОРОХ</cp:lastModifiedBy>
  <cp:lastPrinted>2010-03-04T12:48:00Z</cp:lastPrinted>
  <dcterms:modified xsi:type="dcterms:W3CDTF">2010-03-04T10:03:00Z</dcterms:modified>
  <cp:revision>5</cp:revision>
  <dc:subject/>
  <dc:title/>
</cp:coreProperties>
</file>