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4494581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8"/>
        <w:rPr/>
      </w:pPr>
      <w:r>
        <w:rPr/>
        <w:t>У К Р А Ї Н А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 березня  2010 року  №  18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181610</wp:posOffset>
                </wp:positionV>
                <wp:extent cx="270510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Х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сія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’ятого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pt;height:40.9pt;mso-wrap-distance-left:9.05pt;mso-wrap-distance-right:9.05pt;mso-wrap-distance-top:0pt;mso-wrap-distance-bottom:0pt;margin-top:14.3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ХХ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V </w:t>
                      </w:r>
                      <w:r>
                        <w:rPr>
                          <w:sz w:val="28"/>
                          <w:szCs w:val="28"/>
                        </w:rPr>
                        <w:t xml:space="preserve">сесія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’ят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безоплатну передачу у спільну власність територіальних громад сіл, селищ, міст Миколаївської області меморіального комплексу, розташованого у с.Ковалівка Миколаїв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32 частини першої статті 43, частини другої, четвертої та п’ятої статті 60 Закону України "Про місцеве самоврядування в Україні", рішення обласної ради від 26 жовтня 2000 року № 16 «Про управління майном спільної власності територіальних громад Миколаївської області»        (зі змінами, внесеними рішенням обласної ради від 26 березня 2009 року № 22), враховуючи вимоги статей 1, 2, 3 Закону України "Про передачу об’єктів права державної та комунальної власності", згідно з рішенням Ковалівської сільської ради Миколаївського району від 22 січня 2010 року № 8, беручи до уваги клопотання Миколаївської районної ради, зважаючи на підготовку та відзначення 65-ї річниці Перемоги у Великій Вітчизняній війні 1941-1945 років,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згоду на безоплатну передачу меморіального комплексу, розташованого у с.Ковалівка Миколаївського району, з комунальної власності територіальної громади с. Ковалівка у спільну власність територіальних громад сіл, селищ, міст Миколаївської області.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ій державній адміністрації як уповноваженому органу управління майном вжити заходів щодо передачі меморіального комплексу, розташованого у с.Ковалівка Миколаївського району, з комунальної власності територіальної громади с. Ковалівка у спільну власність територіальних громад сіл, селищ, міст Миколаївської області в установленому чинним законодавством порядку.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ій державній адміністрації під час формування обласного бюджету Миколаївської області на 2010 рік та наступні роки передбачати видатки на утримання та здійснення першочергових ремонтних робіт меморіального комплексу, розташованого у с.Ковалівка Миколаївського району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остійні комісії обласної ради: з питань культури, освіти і науки, сім’ї та молоді, спорту;             з питань житлово-комунального господарства, будівництва, приватизації та власності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   Т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6:00Z</dcterms:created>
  <dc:creator>zakon</dc:creator>
  <dc:description/>
  <cp:keywords/>
  <dc:language>en-US</dc:language>
  <cp:lastModifiedBy>ТАТЬЯНА ВЕРТИПОРОХ</cp:lastModifiedBy>
  <cp:lastPrinted>2010-03-03T08:22:00Z</cp:lastPrinted>
  <dcterms:modified xsi:type="dcterms:W3CDTF">2010-03-03T05:23:00Z</dcterms:modified>
  <cp:revision>4</cp:revision>
  <dc:subject/>
  <dc:title>Проект</dc:title>
</cp:coreProperties>
</file>