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0883000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10 року  №  1</w:t>
      </w:r>
      <w:r>
        <w:rPr>
          <w:sz w:val="28"/>
          <w:szCs w:val="28"/>
          <w:lang w:val="uk-UA"/>
        </w:rPr>
        <w:t>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виконання облдержадміністрацією рішень обласної ради від 16 жовтня                              2009 року №12, від 11 грудня 2009 року №7 стосовно передачі пам’ятки  історії та монументального мистецтва – "Курган Слави" з комунальної власності м. Нова Одеса у спільну власність територіальних громад сіл, селищ, міст Миколаї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47625</wp:posOffset>
                </wp:positionV>
                <wp:extent cx="26409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X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сія п’я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24.8pt;mso-wrap-distance-left:9.05pt;mso-wrap-distance-right:9.05pt;mso-wrap-distance-top:0pt;mso-wrap-distance-bottom:0pt;margin-top:3.7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XXV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увічнення Перемоги у Великій Вітчизняній війні 1941-1945 років" шанобливе ставлення до ветеранів Великої Вітчизняної війни є священним обов'язком держави і громадян України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Однією із форм увічнення Перемоги та подвигу народу-переможця є збереження символів Перемоги - упорядкування, збереження та спорудження пам'ятників, присвячених подіям Великої Вітчизняної вій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урахуванням положень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ого Закону України, з метою збереження пам’ятки історії та монументального мистецтва – "Курган Слави" обласною радою 16 жовтня 2009 року та 11 грудня 2009 року прийнято рішення про передачу цього монумента з комунальної власності м. Нова Одеса у спільну власність територіальних громад сіл, селищ, міст Миколаївської області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 стан виконання вищезазначених рішень обласної ради, враховуючи рішення президії обласної ради, рекомендації та висновки постійних комісій з цього питання, з урахуванням статті 144 Конституції України та статті 73 Закону України "Про місцеве самоврядування в Україні" обласна рада 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ідмітити, що з метою вшанування подвигу народу в боротьбі за свободу і незалежність Вітчизни та у зв’язку з відзначенням 65-ї річниці Перемоги у Великій Вітчизняній війні  1941-1945 років обласною радою прийнято рішення про передачу пам’ятки  історії та монументального мистецтва – "Курган Слави" у спільну власність територіальних громад сіл, селищ, міст Миколаївської обла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, що обласною державною адміністрацією свідомо ігноруються та не виконуються рішення обласної ради від 16 жовтня                 2009 року №12 та від 11 грудня 2009 року №7 щодо передачі пам’ятки історії та монументального мистецтва – "Курган Слави" з комунальної власності      м. Нова Одеса у спільну власність територіальних громад сіл, селищ, міст Миколаї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ти, що безпосередня відповідальність за зволікання у  вирішенні цього питання покладається на начальника управління культури облдержадміністрації Димитрова М.Ф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>3. Роботу начальника управління культури облдержадміністрації Димитрова М.Ф. в частині забезпечення виконання рішень обласної ради щодо передачі пам’ятки історії та монументального мистецтва - "Курган Слави" вважати незадовільною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ти голові обласної державної адміністрації розглянути питання про перебування Димитрова М.Ф. на займаній посад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 Контроль   за    виконанням   цього рішення покласти на постійні комісії обласної ради: з питань житлово-комунального господарства, будівництва, приватизації та власності; з питань культури, науки і освіти, сім’ї та молоді, спорту; з питань роботи з громадськими об’єднаннями, засобами масової інформації та зв’язків з органами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Т.В.Дем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9:00Z</dcterms:created>
  <dc:creator>orgrada7</dc:creator>
  <dc:description/>
  <cp:keywords/>
  <dc:language>en-US</dc:language>
  <cp:lastModifiedBy>ТАТЬЯНА ВЕРТИПОРОХ</cp:lastModifiedBy>
  <cp:lastPrinted>2010-03-02T16:52:00Z</cp:lastPrinted>
  <dcterms:modified xsi:type="dcterms:W3CDTF">2010-03-03T05:40:00Z</dcterms:modified>
  <cp:revision>5</cp:revision>
  <dc:subject/>
  <dc:title/>
</cp:coreProperties>
</file>