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04826370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 березня 2010 року  №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безоплатну передачу  </w:t>
        <w:tab/>
        <w:tab/>
        <w:t xml:space="preserve">    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спільну власність територіальних </w:t>
        <w:tab/>
        <w:tab/>
        <w:t xml:space="preserve">             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 сіл, селищ, міст Миколаї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аклад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43 Закону України «Про місцеве самоврядування в Україні», статей 1, 2, 3, 4 Закону України «Про передачу об’єктів права державної та комунальної власності», згідно з Бюджетним кодексом України, враховуючи рішення Миколаївської міської ради «Про надання згоди на передачу Миколаївської загальноосвітньої школи-інтернату             І-Ш ступенів № 3 Миколаївської міської ради, яка знаходиться за адресою: вул.1 Слобідська, 74, із комунальної власності територіальної громади міста Миколаєва у спільну власність територіальних громад сіл, селищ, міст Миколаївської області» від 17 грудня 2009 року № 42/11 та рішення Новоодеської районної ради «Про передачу Антонівської загальноосвітньої школи-інтернату І-Ш ступенів зі спільної власності територіальних громад міста і сіл Новоодеського району у спільну власність територіальних               громад сіл, селищ, міст Миколаївської області» від 18 грудня 2009 року № 2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безоплатну передачу з комунальної власності територіальної громади м. Миколаєва до спільної власності територіальних громад сіл, селищ, міст Миколаївської області загальноосвітньої                   школи-інтернату І-ІІІ ступенів № 3 Миколаївської міської ради, яка розташована за адресою: м. Миколаїв, вул. 1 Слобідська, 7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Надати згоду на безоплатну передачу зі спільної власності територіальних громад міста і сіл Новоодеського району до спільної власності територіальних громад сіл, селищ, міст Миколаївської області Антонівської загальноосвітньої школи-інтернату І-ІІІ ступенів спільної власності територіальних громад міста і сіл Новоодеського району, яка розташована за адресою: Новоодеський район, с.Антонівка, вул.Шкільна,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ласній державній адміністрації вжити заходів щодо безоплатної передачі зазначених об'єктів з комунальної власності до спільної власності територіальних громад сіл, селищ, міст Миколаївської області в установленому чинним законодавством порядку та вирішити питання стосовно оформлення правовстановлюючих документів на відповідні земельні діля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обласної ради: з питань житлово-комунального господарства, будівництва, приватизації та власності;  з питань культури, науки і освіти, сім`ї та молоді,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 xml:space="preserve">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6:00Z</dcterms:created>
  <dc:creator>kru</dc:creator>
  <dc:description/>
  <cp:keywords/>
  <dc:language>en-US</dc:language>
  <cp:lastModifiedBy>ТАТЬЯНА ВЕРТИПОРОХ</cp:lastModifiedBy>
  <cp:lastPrinted>2010-03-03T11:35:00Z</cp:lastPrinted>
  <dcterms:modified xsi:type="dcterms:W3CDTF">2010-03-03T08:36:00Z</dcterms:modified>
  <cp:revision>8</cp:revision>
  <dc:subject/>
  <dc:title>ПРОЕКТ</dc:title>
</cp:coreProperties>
</file>