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297170541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2 березня 2010 року  №  14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изначення Трофанюка М.А. на посаду                           Х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ого лікаря Миколаївського обласного                            п'ятого скликання</w:t>
      </w:r>
    </w:p>
    <w:p>
      <w:pPr>
        <w:pStyle w:val="Normal"/>
        <w:rPr/>
      </w:pPr>
      <w:r>
        <w:rPr>
          <w:sz w:val="28"/>
          <w:szCs w:val="28"/>
        </w:rPr>
        <w:t>центру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ідповідно до пункту 20 частини першої статті 43 Закону  України «Про місцеве самоврядування в Україні», рішення обласної ради від 26 жовтня  2000 року №16 «Про управління майном спільної власності територіальних громад Миколаївської області» (зі змінами, внесеними рішенням обласної ради від 26 березня 2009 року №22), згідно з Положенням про порядок призначення на посаду та звільнення з посади керівників об’єктів, що належать до спільної власності територіальних громад сіл, селищ, міст Миколаївської області, затвердженим рішенням обласної ради від                        21 листопада 2008 року № 24 (зі змінами та доповненнями, внесеними рішенням обласної ради від 16 жовтня 2009 року №13), облас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Призначити Трофанюка Михайла Анатолійовича на посаду головного лікаря Миколаївського обласного центру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з 2 березня 2010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у комісію обласної ради з питань житлово-комунального господарства, будівництва, приватизації та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обласної ради                                                                      Т.В.Демченко</w:t>
      </w:r>
    </w:p>
    <w:sectPr>
      <w:type w:val="nextPage"/>
      <w:pgSz w:w="11906" w:h="16838"/>
      <w:pgMar w:left="1701" w:right="707" w:gutter="0" w:header="0" w:top="568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05">
    <w:name w:val="Стиль Normal + 14 пт По центру Междустр.интервал:  множитель 05 ..."/>
    <w:basedOn w:val="Normal"/>
    <w:qFormat/>
    <w:pPr>
      <w:spacing w:lineRule="auto" w:line="120"/>
      <w:jc w:val="center"/>
    </w:pPr>
    <w:rPr>
      <w:rFonts w:ascii="Arial" w:hAnsi="Arial" w:cs="Arial"/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04:00Z</dcterms:created>
  <dc:creator>ЗОЖ</dc:creator>
  <dc:description/>
  <cp:keywords/>
  <dc:language>en-US</dc:language>
  <cp:lastModifiedBy>ТАТЬЯНА ВЕРТИПОРОХ</cp:lastModifiedBy>
  <cp:lastPrinted>2010-02-24T14:59:00Z</cp:lastPrinted>
  <dcterms:modified xsi:type="dcterms:W3CDTF">2010-03-02T14:17:00Z</dcterms:modified>
  <cp:revision>9</cp:revision>
  <dc:subject/>
  <dc:title>Про призначення Трофанюка М</dc:title>
</cp:coreProperties>
</file>