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2111344112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2 березня 2010 року  №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3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50"/>
      </w:tblGrid>
      <w:tr>
        <w:trPr>
          <w:trHeight w:val="1717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терміну дії обласної Програми реконструкції та відновлення аварійно небезпечних будівель дошкільних навчальних закладів сільської місцевості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сія  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’ятого скликання </w:t>
            </w:r>
          </w:p>
          <w:p>
            <w:pPr>
              <w:pStyle w:val="Normal"/>
              <w:spacing w:before="0" w:after="0"/>
              <w:ind w:left="34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307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567"/>
        <w:jc w:val="both"/>
        <w:rPr>
          <w:szCs w:val="28"/>
        </w:rPr>
      </w:pPr>
      <w:r>
        <w:rPr>
          <w:szCs w:val="28"/>
        </w:rPr>
        <w:t xml:space="preserve">Заслухавши та обговоривши інформацію з цього питання, відповідно до пункту 16 частини першої статті 43 Закону України "Про місцеве самоврядування в Україні", на підставі статті 2.4.4. Регламенту обласної ради п’ятого скликання, затвердженого рішенням обласної ради від 26 травня 2006 року № 1, обласна ра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довжити термін дії обласної Програми реконструкції та відновлення аварійно небезпечних будівель дошкільних навчальних закладів сільської місцевості, затвердженої рішенням обласної ради від 29 грудня              2006 року № 2, на період до 2015 року вклю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ити щорічне фінансування заходів Програми відповідно до обсягу, визначеного рішенням обласної ради від 6 червня 2008 року № 8 "Про внесення змін до обласної Програми реконструкції та відновлення аварійно небезпечних будівель дошкільних навчальних закладів сільської місцевості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пропонувати райдержадміністраціям, районним радам прийняти відповідні рішення з метою забезпечення фінансування заходів, направлених на реконструкцію та  відновлення аварійно небезпечних будівель дошкільних навчальних закладі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і комісії обласної ради: з питань планування, бюджету, фінансів та інвестицій та з питань культури, науки і освіти, сім'ї та молоді,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</w:t>
      </w:r>
      <w:r>
        <w:rPr>
          <w:rFonts w:cs="Times New Roman" w:ascii="Times New Roman" w:hAnsi="Times New Roman"/>
          <w:sz w:val="28"/>
          <w:szCs w:val="28"/>
        </w:rPr>
        <w:t xml:space="preserve"> ради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Т.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2:00Z</dcterms:created>
  <dc:creator>btm</dc:creator>
  <dc:description/>
  <cp:keywords/>
  <dc:language>en-US</dc:language>
  <cp:lastModifiedBy>ТАТЬЯНА ВЕРТИПОРОХ</cp:lastModifiedBy>
  <cp:lastPrinted>2010-03-03T09:33:00Z</cp:lastPrinted>
  <dcterms:modified xsi:type="dcterms:W3CDTF">2010-03-03T06:35:00Z</dcterms:modified>
  <cp:revision>8</cp:revision>
  <dc:subject/>
  <dc:title/>
</cp:coreProperties>
</file>