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601624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ind w:firstLine="810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Heading2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 березня 2010 року  № 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40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о внесення змін та доповнень до обласної Комплексної програми „Здоров`я нації” на 2002-2011 роки</w:t>
            </w:r>
          </w:p>
        </w:tc>
        <w:tc>
          <w:tcPr>
            <w:tcW w:w="4440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ХXV сесія п’ятого скликанн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пункту 16 частини першої статті 43 та статті 47 Закону України "Про місцеве самоврядування в Україні", відповідно до статті 2.4.4. Регламенту обласної ради п’ятого скликання, затвердженого рішенням обласної ради від 26 травня 2006 року № 1, враховуючи пропозицію постійної комісії обласної ради з питань соціального захисту, охорони здоров`я, материнства, дитинства та розвитку зон відпочинку, обласна рада  </w:t>
      </w:r>
    </w:p>
    <w:p>
      <w:pPr>
        <w:pStyle w:val="Normal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 Внести до обласної Комплексної програми „Здоров`я нації” на 2002-2011 роки”, затвердженої рішенням обласної ради від 16 серпня  2002 року №1 (зі змінами, внесеними рішеннями обласної ради від 11 листопада               2005 року  № 6, від 30 листопада 2006 року № 2, від 27 квітня 2007 року  № 3,  від 6 червня 2008 року № 6, від 19 вересня 2008 року № 4, від 21 листопада 2008 року № 11, від 16 жовтня 2009 року №5), зміни та доповнення, що додаю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2. Обласній державній адміністрації під час формування обласного бюджету Миколаївської області на 2010 рік передбачити кошти  для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III етапу фінансування ангіографа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Миколаївської обласної дитячої лікарні на придбання препарату "Диспорт"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Миколаївської обласної дитячої лікарні на придбання препарату "Куросурф"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Миколаївської обласної дитячої лікарні на придбання рентгендіагностичного цифрового комплексу (АЙКОНОС R–200 AXIOM)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Миколаївської міської лікарні №3 на придбання апарату для малоінвазійних хірургічних втручань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Миколаївського обласного госпіталю інвалідів Великої Вітчизняної війни на поточний ремонт Первомайської філії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 Обласній державній адміністрації забезпечити виконання заходів щодо виконання обласної Комплексної програми "Здоров’я нації" на 2002-2011 роки з урахуванням внесених  цим рішенням доповнень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4. Контроль за виконанням цього рішення покласти на постійні комісії обласної ради: з питань планування, бюджету, фінансів та інвестицій; з питань соціального захисту, охорони здоров'я, материнства, дитинства та розвитку зон відпочинк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лова обласної ради                                                                       Т.В.Дем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     </w:t>
      </w:r>
    </w:p>
    <w:p>
      <w:pPr>
        <w:pStyle w:val="Normal"/>
        <w:ind w:left="495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обласної ради</w:t>
      </w:r>
    </w:p>
    <w:p>
      <w:pPr>
        <w:pStyle w:val="Normal"/>
        <w:spacing w:lineRule="auto" w:line="480"/>
        <w:ind w:left="495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 березня 2010 року № 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ЗМІНИ ТА ДОПОВНЕННЯ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обласної Комплексної програми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ДОРОВ’Я НАЦІЇ »  на 2002-2011 роки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>У розділі III "Здоров`я жінок"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пункт 11 викласти у такій редакції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"11. Створити пологове відділення Миколаївської обласної лікарні, передбачивши на ці цілі кошти в обласному бюджеті Миколаївської області на 2010 та 2011 роки. </w:t>
      </w:r>
    </w:p>
    <w:p>
      <w:pPr>
        <w:pStyle w:val="Header"/>
        <w:tabs>
          <w:tab w:val="clear" w:pos="4153"/>
          <w:tab w:val="clear" w:pos="8306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Обласна державна адміністрація, управління охорони здоров`я облдержадміністрації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Миколаївська обласна лікарн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(за узгодження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ки."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оповнити розділ ХХVІІІ „Спеціалізована і стаціонарна медична допомога” після пункту 7 новим пунктом 8, виклавши його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8. З метою підвищення якості та ефективності надання медичної допомоги передбачити фінансування витрат з обласного бюджету на операційне  втручання,  придбання лікарських засобів, витратні матеріали, медичні апарати, протези та імплантанти для надання високоспеціалізованої медичної допомоги хворим – мешканцям Миколаївщини на території області та за її меж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бласна державна адміністраці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ловне фінансове управління облдержадміністрації, управління охорони здоров`я облдержадміністрації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ки."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0:00Z</dcterms:created>
  <dc:creator>Таня</dc:creator>
  <dc:description/>
  <cp:keywords/>
  <dc:language>en-US</dc:language>
  <cp:lastModifiedBy>ТАТЬЯНА ВЕРТИПОРОХ</cp:lastModifiedBy>
  <cp:lastPrinted>2010-03-03T10:36:00Z</cp:lastPrinted>
  <dcterms:modified xsi:type="dcterms:W3CDTF">2010-03-03T07:40:00Z</dcterms:modified>
  <cp:revision>14</cp:revision>
  <dc:subject/>
  <dc:title>Про схвалення Комплексної програми по соціальному захисту людей похилого віку, інвалідів та малозабезпечених верств населення</dc:title>
</cp:coreProperties>
</file>