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799596989" r:id="rId2"/>
        </w:object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11 грудня</w:t>
      </w:r>
      <w:r>
        <w:rPr>
          <w:rFonts w:cs="Times New Roman" w:ascii="Times New Roman" w:hAnsi="Times New Roman"/>
          <w:sz w:val="28"/>
          <w:szCs w:val="28"/>
        </w:rPr>
        <w:t xml:space="preserve">  2009 року  № 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епутатський запит                                          ХХХІІІ сесія п’ятого скликання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обласної ради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іна М.Г.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депутатський запит депутата обласної ради                Машкіна М.Г. до голови Миколаївської обласної державної адміністрації щодо  введення в експлуатацію підвідних газопроводів до  сіл Жовтневе Врадіївського району та Новокиївка Снігурівського району, відповідно до пункту 9 частини першої статті 43 Закону України «Про місцеве самоврядування в Україні» статей 21, 22 Закону України «Про статус депутатів місцевих рад»,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колаївській  обласній державній адміністрації вжити заходів щодо введення в експлуатацію підвідних газопроводів до сіл Жовтневе Врадіївського району та Новокиївка Снігурівського району та проінформувати обласну раду на черговій сесії.</w:t>
      </w:r>
    </w:p>
    <w:p>
      <w:pPr>
        <w:pStyle w:val="Normal"/>
        <w:autoSpaceDE w:val="false"/>
        <w:spacing w:lineRule="auto" w:line="240" w:before="15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5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постійну комісію обласної ради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ислової політики, транспорту, зв'язку та енерге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9:00Z</dcterms:created>
  <dc:creator>yurist</dc:creator>
  <dc:description/>
  <dc:language>en-US</dc:language>
  <cp:lastModifiedBy>ТАТЬЯНА ВЕРТИПОРОХ</cp:lastModifiedBy>
  <cp:lastPrinted>2009-12-10T16:26:00Z</cp:lastPrinted>
  <dcterms:modified xsi:type="dcterms:W3CDTF">2009-12-14T13:05:00Z</dcterms:modified>
  <cp:revision>3</cp:revision>
  <dc:subject/>
  <dc:title/>
</cp:coreProperties>
</file>