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469933744" r:id="rId2"/>
        </w:object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  <w:lang w:val="uk-UA"/>
        </w:rPr>
      </w:pPr>
      <w:r>
        <w:rPr>
          <w:i/>
          <w:szCs w:val="4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11 грудня  2009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                                    ХХХІІІ сесія п’ятого склик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а обласної ради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нкова А.В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епутатський запит депутата обласної ради                        Семенкова А.В.  щодо використання коштів обласного бюджету, виділених  згідно з рішенням обласної ради від 16 жовтня 2009 року № 9 «Про внесення змін до обласного бюджету Миколаївської області на 2009 рік» для участі майстрів мистецтв та аматорських колективів Миколаївської області в заключному фестивалі мистецтв України, на підставі частини  сьомої та частини восьмої статті 49 Закону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«Про місцеве самоврядування в Украї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статей  21,  22 Закону України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"Про  статус  депутатів  місцевих  рад"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 обласна ра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  <w:tab w:val="left" w:pos="-2694" w:leader="none"/>
          <w:tab w:val="left" w:pos="-170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Миколаївської облдержадміністрації Димитрову М.Ф. надати звіт про використання коштів обласного бюджету, виділених для участі майстрів мистецтв та аматорських колективів Миколаївської області в заключному фестивалі мистецтв України,  постійній комісії обласної ради з питань культури, науки і освіти, сім’ї та молоді, спорту до 20 грудня 2009 року з метою подальшого розгляду цього питання на черговій сесії обласної ради. </w:t>
      </w:r>
    </w:p>
    <w:p>
      <w:pPr>
        <w:pStyle w:val="Normal"/>
        <w:tabs>
          <w:tab w:val="clear" w:pos="709"/>
          <w:tab w:val="left" w:pos="-2977" w:leader="none"/>
          <w:tab w:val="left" w:pos="-2694" w:leader="none"/>
          <w:tab w:val="left" w:pos="-1701" w:leader="none"/>
          <w:tab w:val="left" w:pos="1134" w:leader="none"/>
        </w:tabs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комісію обласної ради з питань культури, науки і освіти, сім’ї та молоді, спорту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бласної ради                                                                       Т.В. Демченко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93-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8:00Z</dcterms:created>
  <dc:creator>Yurist</dc:creator>
  <dc:description/>
  <dc:language>en-US</dc:language>
  <cp:lastModifiedBy>ТАТЬЯНА ВЕРТИПОРОХ</cp:lastModifiedBy>
  <cp:lastPrinted>2009-12-11T15:21:00Z</cp:lastPrinted>
  <dcterms:modified xsi:type="dcterms:W3CDTF">2009-12-14T13:11:00Z</dcterms:modified>
  <cp:revision>3</cp:revision>
  <dc:subject/>
  <dc:title/>
</cp:coreProperties>
</file>