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17351069" r:id="rId2"/>
        </w:object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48"/>
        </w:rPr>
      </w:pPr>
      <w:r>
        <w:rPr>
          <w:rFonts w:cs="Times New Roman" w:ascii="Times New Roman" w:hAnsi="Times New Roman"/>
          <w:i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11 грудня</w:t>
      </w:r>
      <w:r>
        <w:rPr>
          <w:rFonts w:cs="Times New Roman" w:ascii="Times New Roman" w:hAnsi="Times New Roman"/>
          <w:sz w:val="28"/>
          <w:szCs w:val="28"/>
        </w:rPr>
        <w:t xml:space="preserve">  2009 року  № 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епутатський запит                                          ХХХІІІ сесія п’ятого скликання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обласної ради </w:t>
      </w:r>
    </w:p>
    <w:p>
      <w:pPr>
        <w:pStyle w:val="Normal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sz w:val="28"/>
          <w:szCs w:val="28"/>
        </w:rPr>
        <w:t>Колесова А.А.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депутатський запит депутата обласної ради                Колесова А.А. до Миколаївської обласної державної адміністрації щодо використання акціонерним товариством відкритого типу «Родючість» спортивного залу обласного Палацу культури, відповідно до пункту 9 частини першої статті 43 Закону України «Про місцеве самоврядування в Україні», статей 21, 22 Закону України «Про статус депутатів місцевих рад»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ївській обласній державній адміністрації, управлінню культури облдержадміністрації розглянути депутатський запит депутата обласної ради                Колесова А.А. та вжити відповідних заходів з вирішення порушеного пита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у роботу проінформувати на черговій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5" w:after="15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обласної ради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лово-комунального господарства, будівництва, приватизації та власн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7:00Z</dcterms:created>
  <dc:creator>yurist</dc:creator>
  <dc:description/>
  <dc:language>en-US</dc:language>
  <cp:lastModifiedBy>ТАТЬЯНА ВЕРТИПОРОХ</cp:lastModifiedBy>
  <cp:lastPrinted>2009-12-11T16:19:00Z</cp:lastPrinted>
  <dcterms:modified xsi:type="dcterms:W3CDTF">2009-12-14T12:58:00Z</dcterms:modified>
  <cp:revision>3</cp:revision>
  <dc:subject/>
  <dc:title/>
</cp:coreProperties>
</file>