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091743163" r:id="rId2"/>
        </w:object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11 грудня</w:t>
      </w:r>
      <w:r>
        <w:rPr>
          <w:rFonts w:cs="Times New Roman" w:ascii="Times New Roman" w:hAnsi="Times New Roman"/>
          <w:sz w:val="28"/>
          <w:szCs w:val="28"/>
        </w:rPr>
        <w:t xml:space="preserve">  2009 року  №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изначення Матеішиної І.А.                         ХХХІІІ сесія п’ятого склик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аду директора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Кафе «Ліле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, рішення обласної ради від 26 жовтня              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згідно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                  (зі змінами та доповненнями, внесеними рішенням обласної ради від 16 жовтня 2009 року № 13), </w:t>
      </w:r>
      <w:r>
        <w:rPr>
          <w:rFonts w:cs="Times New Roman" w:ascii="Times New Roman" w:hAnsi="Times New Roman"/>
          <w:sz w:val="28"/>
          <w:szCs w:val="28"/>
        </w:rPr>
        <w:t xml:space="preserve">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Матеішину Ірину Анатоліївну на посаду директора комунального підприємства «Кафе «Лілея»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олаївській обласній державній адміністрації до 18 грудня             2009 року вжити заходів щодо укладання контракту із Матеішиною Іриною Анатоліївною згідно з вимогами чинного законодав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2:00Z</dcterms:created>
  <dc:creator>yurist</dc:creator>
  <dc:description/>
  <dc:language>en-US</dc:language>
  <cp:lastModifiedBy>ТАТЬЯНА ВЕРТИПОРОХ</cp:lastModifiedBy>
  <cp:lastPrinted>2009-12-14T09:48:00Z</cp:lastPrinted>
  <dcterms:modified xsi:type="dcterms:W3CDTF">2009-12-14T13:53:00Z</dcterms:modified>
  <cp:revision>3</cp:revision>
  <dc:subject/>
  <dc:title/>
</cp:coreProperties>
</file>