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613119988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2"/>
        <w:rPr>
          <w:rFonts w:ascii="Times New Roman" w:hAnsi="Times New Roman" w:cs="Times New Roman"/>
          <w:sz w:val="40"/>
          <w:szCs w:val="48"/>
          <w:lang w:val="uk-UA"/>
        </w:rPr>
      </w:pPr>
      <w:r>
        <w:rPr>
          <w:rFonts w:cs="Times New Roman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11 грудня  2009 року  №  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.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Статуту                                ХХХІІІ сесія п’ят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підприєм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трансобслуговуван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статей 43, 60 Закону України «Про місцеве самоврядування в Україні», згідно з рішенням обласної ради від 26 жовтня 2000 року № 16 «Про управління майном спільної власності територіальних громад Миколаївської області» (зі змінами, внесеними рішенням обласної ради від 26 березня         2009 року № 22) облас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Статуту комунального підприємства «Автотрансобслуговування», затвердженого розпорядженням голови облдержадміністрації від 27 листопада 2000 року № 829-р, що додаються.</w:t>
      </w:r>
    </w:p>
    <w:p>
      <w:pPr>
        <w:pStyle w:val="Style14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ому підприємству «Автотрансобслуговування» терміново вжити заходів щодо реєстрації змін до цього Стату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обласної ради                                                                            Т.В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ішенням обласної рад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ід 11 грудня 2009 р.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М І Н 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 вносяться до Статуту кому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приємства «Автотрансобслуговуван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. розділу «Загальні положення» виключити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унктах 4.9., 5.1., 5.2., 5.3., 5.4., 5.5., 5.6., 6.5.2., 6.5.4., 6.8. слово «начальник» у відповідних відмінках замінити словом «директор» у відповідних відмінках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04:00Z</dcterms:created>
  <dc:creator>yurist</dc:creator>
  <dc:description/>
  <cp:keywords/>
  <dc:language>en-US</dc:language>
  <cp:lastModifiedBy>ТАТЬЯНА ВЕРТИПОРОХ</cp:lastModifiedBy>
  <cp:lastPrinted>2009-12-14T12:05:00Z</cp:lastPrinted>
  <dcterms:modified xsi:type="dcterms:W3CDTF">2009-12-14T10:32:00Z</dcterms:modified>
  <cp:revision>4</cp:revision>
  <dc:subject/>
  <dc:title/>
</cp:coreProperties>
</file>