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52951495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>
          <w:lang w:val="uk-UA"/>
        </w:rPr>
      </w:pPr>
      <w:r>
        <w:rPr/>
        <w:t>У К Р А Ї Н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1 грудня</w:t>
      </w:r>
      <w:r>
        <w:rPr>
          <w:sz w:val="28"/>
          <w:szCs w:val="28"/>
        </w:rPr>
        <w:t xml:space="preserve">  2009 року  №  </w:t>
      </w:r>
      <w:r>
        <w:rPr>
          <w:sz w:val="28"/>
          <w:szCs w:val="28"/>
          <w:lang w:val="ru-RU"/>
        </w:rPr>
        <w:t>8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хід виконання рішення обласно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и  від  26  березня  2009  року  №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о внесення доповнення до обласно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грами "Безбар'єрна Миколаївщина"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ХХIII сесія п’ятого скликанн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хавши інформацію про виконання рішення обласн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          26 березня 2009 року №6 "Про внесення доповнення до обласної Програми "Безбар'єрна Миколаївщина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 забезпечення інвалідів з ампутацією обох ніг спецавтотранспортом</w:t>
      </w:r>
      <w:r>
        <w:rPr>
          <w:sz w:val="28"/>
          <w:szCs w:val="28"/>
        </w:rPr>
        <w:t xml:space="preserve">, враховуючи рекомендації постійних комісій обласної ради: з питань культури, науки і освіти, сім`ї та молоді, спорту; з питань соціального захисту, охорони здоров`я, материнства, дитинства та розвитку зон відпочинку від 2 грудня 2009 року з цього питання, беручи до уваги           статтю 144 Конституції України та статтю 73 Закону України "Про місцеве самоврядування в Україні", обласна рада </w:t>
      </w:r>
    </w:p>
    <w:p>
      <w:pPr>
        <w:pStyle w:val="TextBody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ітити, що рішення обласної ради від 26 березня 2009 року № 6 </w:t>
      </w:r>
      <w:r>
        <w:rPr>
          <w:color w:val="000000"/>
          <w:sz w:val="28"/>
          <w:szCs w:val="28"/>
        </w:rPr>
        <w:t xml:space="preserve">"Про внесення доповнення до обласної Програми "Безбар'єрна Миколаївщина" </w:t>
      </w:r>
      <w:r>
        <w:rPr>
          <w:sz w:val="28"/>
          <w:szCs w:val="28"/>
        </w:rPr>
        <w:t>обласною державною адміністрацією виконано не в повній мір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крема, слід зазначити 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лікання у придбанні спецавтотранспорту за рахунок коштів обласного бюджету для інвалідів з ампутацією обох ніг призвело до того, що замість                  10 машин  було придбано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ення автомобілів проведено без участі депутатів обласн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 не обладнано якісно виготовленими інформаційними табличками, як це було передбачено рішенням обласн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ю державною адміністрацією продовжується практика свідомого недотримання  вимог чинного законодавства щодо обов`язкового виконання рішень обласної рад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важати такі дії облдержадміністрації неконструктивними та такими, що не спрямовані на співпрацю з депутатським корпусом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жадати від обласної державної адміністрації неухильного виконання рішень обласної ради відповідно до статті 144 Конституції України та статті 73 Закону України "Про місцеве самоврядування в Україні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22"/>
      <w:sz w:val="12"/>
      <w:szCs w:val="12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5:00Z</dcterms:created>
  <dc:creator>user</dc:creator>
  <dc:description/>
  <cp:keywords/>
  <dc:language>en-US</dc:language>
  <cp:lastModifiedBy>ТАТЬЯНА ВЕРТИПОРОХ</cp:lastModifiedBy>
  <cp:lastPrinted>2009-12-11T15:36:00Z</cp:lastPrinted>
  <dcterms:modified xsi:type="dcterms:W3CDTF">2009-12-14T13:41:00Z</dcterms:modified>
  <cp:revision>4</cp:revision>
  <dc:subject/>
  <dc:title>ПРОЕКТ</dc:title>
</cp:coreProperties>
</file>