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95638652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sz w:val="40"/>
          <w:szCs w:val="48"/>
          <w:lang w:val="uk-UA"/>
        </w:rPr>
      </w:pPr>
      <w:r>
        <w:rPr>
          <w:sz w:val="40"/>
          <w:szCs w:val="4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/>
          <w:i/>
          <w:sz w:val="48"/>
          <w:szCs w:val="4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11 грудня  2009 року  №  </w:t>
      </w:r>
      <w:r>
        <w:rPr>
          <w:sz w:val="28"/>
          <w:szCs w:val="28"/>
          <w:lang w:val="uk-UA"/>
        </w:rPr>
        <w:t>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94" w:hRule="atLeast"/>
        </w:trPr>
        <w:tc>
          <w:tcPr>
            <w:tcW w:w="9498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рішення обласної ради                            ХХХІІІ сесія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16 жовтня 2009 року №12 "Про надання                   п’ятого скликання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и на передачу пам’ятки  історії та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ументального мистецтва – "Курган 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" з комунальної власності м. Нова Одеса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спільну власність територіальних громад сіл, 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, міст Миколаїв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про виконання рішення обласн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16 жовтня 2009 року №12 "Про надання згоди на передачу пам’ятки історії та монументального мистецтва – "Курган Слави" з комунальної власності         м. Нова Одеса у спільну власність територіальних громад сіл, селищ, міст Миколаївської області", враховуючи рекомендації постійних комісій обласної ради: з питань житлово-комунального господарства, будівництва, приватизації та власності; з питань культури, науки і освіти, сім’ї та молоді, спорту; з питань роботи з громадськими об’єднаннями, засобами масової інформації та зв’язків з органами місцевого самоврядування  з цього питання, беручи до уваги статтю </w:t>
      </w:r>
      <w:r>
        <w:rPr>
          <w:sz w:val="28"/>
          <w:szCs w:val="28"/>
        </w:rPr>
        <w:t xml:space="preserve">144 Конституції України та статтю 73 Закону України «Про місцеве самоврядування в Україні», обласна рад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, що обласною державною адміністрацією не виконано рішення обласної ради від 16 жовтня 2009 року №12 "Про надання згоди на передачу пам’ятки історії та монументального мистецтва – "Курган Слави" з комунальної власності  м. Нова Одеса у спільну власність територіальних громад сіл, селищ, міст Миколаївської області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жадати від обласної державної адміністрації  до 25 грудня 2009 року вжити заходи щодо забезпечення виконання вищезазначеного рішення обласної ради.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разі невиконання облдержадміністрацією рішення обласної ради від 16 жовтня 2009 року №12 "Про надання згоди на передачу пам’ятки історії та монументального мистецтва – "Курган Слави" з комунальної власності  м. Нова Одеса у спільну власність територіальних громад сіл, селищ, міст Миколаївської області" та пункту 1 цього рішення голові обласної ради відповідно до чинного законодавства звернутися до прокуратури області з метою вжиття заходів щодо  виконання облдержадміністрацією відповідних делегованих повноважень та рішень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. Контроль   за    виконанням   цього рішення покласти на постійні комісії обласної ради: з питань житлово-комунального господарства, будівництва, приватизації та власності; з питань культури, науки і освіти, сім’ї та молоді, спорту; з питань 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Т.В.Дем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0:00Z</dcterms:created>
  <dc:creator>orgrada7</dc:creator>
  <dc:description/>
  <dc:language>en-US</dc:language>
  <cp:lastModifiedBy>ТАТЬЯНА ВЕРТИПОРОХ</cp:lastModifiedBy>
  <cp:lastPrinted>2009-12-14T12:22:00Z</cp:lastPrinted>
  <dcterms:modified xsi:type="dcterms:W3CDTF">2009-12-14T13:51:00Z</dcterms:modified>
  <cp:revision>3</cp:revision>
  <dc:subject/>
  <dc:title/>
</cp:coreProperties>
</file>