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6550956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11 грудня</w:t>
      </w:r>
      <w:r>
        <w:rPr>
          <w:sz w:val="28"/>
          <w:szCs w:val="28"/>
        </w:rPr>
        <w:t xml:space="preserve">  2009 року  №  </w:t>
      </w:r>
      <w:r>
        <w:rPr>
          <w:sz w:val="28"/>
          <w:szCs w:val="28"/>
          <w:lang w:val="ru-RU"/>
        </w:rPr>
        <w:t>6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рішення обласної ради від 16 жовтня 2009 року № 6  "Про   внесення доповнення до обласної Програми  "Шкільний автобус"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ІІІ  сесія</w:t>
            </w:r>
          </w:p>
          <w:p>
            <w:pPr>
              <w:pStyle w:val="Normal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’ятого склик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хавши та обговоривши інформацію щодо виконання рішення обласної ради від 16 жовтня 2009 року № 6  "Про внесення доповнення до обласної Програми  "Шкільний автобус",  враховуючи  пункт 2 цього рішення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. Затвердити перелік розподілу шкільних автобусів, які буде придбано у 2009 році за рахунок коштів обласного бюджету, між загальноосвітніми навчальними закладами Миколаївської області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ласній державній адміністрації забезпечити вручення шкільних автобусів у районах області спільно з депутатами обласної рад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і комісії обласної ради: з питань планування, бюджету, фінансів та інвестицій; з питань культури, науки і освіти, сім’ї та молоді,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Т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ind w:left="113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ішенням обласної ради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ід 11 грудня 2009 рок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у шкільних автобусів між загальноосвітніми навчальними закладами Миколаївської області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ланується придбати у 2009 році за рахунок коштів обласного бюджет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7797"/>
        <w:gridCol w:w="2551"/>
      </w:tblGrid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дітей, які потребують підвезення на маршрут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марш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позиції щодо придбання автобус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рахунок коштів обласного бюдже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2009 році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7797"/>
        <w:gridCol w:w="25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ь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уватська загальноосвітня школа (підвезення дітей із  сіл Петрівка, Костува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негуватсь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вастопольська загальноосвітня школа (підвезення дітей із сіл Тетянівка, Нововолодимирів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селинівсь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ільська загальноосвітня школа (підвезення дітей із сіл Новогригорівка, Зоря, Новосілка, Петрівка, станція Первенец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ілківська загальноосвітня школа (підвезення із сіл Нове, Манне, Очаківсь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гівська загальноосвітня школа (підвезення дітей із сіл Петрівське, Грейго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івс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ська загальноосвітня школа (підвезення дітей із сіл Новосілля, Лісове, Олександрі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ька загальноосвітня школа (підвезення дітей із сіл Сенчине, Маловарварівка, Зелене, Комсомольськ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з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онобаштанська загальноосвітня школа (підвезення із сіл Богомази, Шевченкове - 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івс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івська загальноосвітня школа (підвезення дітей із сіл Великопілля, Новий Шлях, Виноград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озерс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чівська загальноосвітня школа (Багачівка, Миколаївка, Климі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27" w:right="425" w:gutter="0" w:header="709" w:top="765" w:footer="0" w:bottom="28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/>
    </w:pPr>
    <w:r>
      <w:rPr/>
      <w:t>2                                                                                 Продовження таблиці</w:t>
    </w:r>
  </w:p>
  <w:p>
    <w:pPr>
      <w:pStyle w:val="Header"/>
      <w:ind w:left="1274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3:00Z</dcterms:created>
  <dc:creator>User</dc:creator>
  <dc:description/>
  <cp:keywords/>
  <dc:language>en-US</dc:language>
  <cp:lastModifiedBy>ТАТЬЯНА ВЕРТИПОРОХ</cp:lastModifiedBy>
  <cp:lastPrinted>2009-12-03T09:08:00Z</cp:lastPrinted>
  <dcterms:modified xsi:type="dcterms:W3CDTF">2009-12-14T13:45:00Z</dcterms:modified>
  <cp:revision>26</cp:revision>
  <dc:subject/>
  <dc:title>ПРОЕКТ</dc:title>
</cp:coreProperties>
</file>