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51602556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  <w:lang w:val="uk-UA"/>
        </w:rPr>
      </w:pPr>
      <w:r>
        <w:rPr>
          <w:i/>
          <w:szCs w:val="4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11 грудня  2009 року  №  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Саблук А.І. на посаду директора комунального підприємства «Пансіонат «Миколаї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ХІІІ сесія п’ятого склик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0 частини першої статті 43, статті 60 Закону України «Про місцеве самоврядування в Україні», рішення Миколаївської обласної ради від 26 жовтня 2000 року №16 «Про управління майном спільної власності територіальних громад сіл, селищ, міст Миколаївської області»          (зі змінами, внесеними рішенням обласної ради від 26 березня 2009 року №22), на підставі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№ 24                (зі змінами та доповненнями, внесеними рішенням обласної ради від 16 жовтня 2009 року №13)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изначити Саблук Аллу Іванівну на посаду директора комунального підприємства «Пансіонат «Миколаїв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Миколаївській обласній державній адміністрації вжити заходів щодо укладання контракту із Саблук Аллою Іванівною згідно з вимогами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Т.В.Демченко </w:t>
      </w:r>
    </w:p>
    <w:sectPr>
      <w:type w:val="nextPage"/>
      <w:pgSz w:w="11906" w:h="16838"/>
      <w:pgMar w:left="1680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9:00Z</dcterms:created>
  <dc:creator>user</dc:creator>
  <dc:description/>
  <dc:language>en-US</dc:language>
  <cp:lastModifiedBy>ТАТЬЯНА ВЕРТИПОРОХ</cp:lastModifiedBy>
  <dcterms:modified xsi:type="dcterms:W3CDTF">2009-12-14T13:50:00Z</dcterms:modified>
  <cp:revision>3</cp:revision>
  <dc:subject/>
  <dc:title/>
</cp:coreProperties>
</file>