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9352767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1 грудня  2009 року  № 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ту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обласного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мунального підприємства </w:t>
            </w:r>
            <w:r>
              <w:rPr>
                <w:sz w:val="28"/>
                <w:szCs w:val="28"/>
                <w:lang w:val="ru-RU"/>
              </w:rPr>
              <w:t xml:space="preserve"> "</w:t>
            </w:r>
            <w:r>
              <w:rPr>
                <w:sz w:val="28"/>
                <w:szCs w:val="28"/>
              </w:rPr>
              <w:t>Миколаївоблтеплоенерго"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XXXIII </w:t>
            </w:r>
            <w:r>
              <w:rPr>
                <w:sz w:val="28"/>
                <w:szCs w:val="28"/>
                <w:lang w:val="ru-RU"/>
              </w:rPr>
              <w:t xml:space="preserve"> сесі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п'</w:t>
            </w:r>
            <w:r>
              <w:rPr>
                <w:sz w:val="28"/>
                <w:szCs w:val="28"/>
              </w:rPr>
              <w:t>я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пункту 20 частини першої статті 43 Закону України     "Про місцеве самоврядування в Україні", статті 60 Закону України "Про державну реєстрацію юридичних осіб та фізичних осіб - підприємців", згідно з рішенням обласної ради від 26 жовтня  2000 року  № 16 ( зі змінами, внесеними рішенням обласної ради від 26 березня 2009 року № 22 "Про управління майном  спільної власності  територіальних  громад  Миколаївської   області"), розглянувши  проект  змін   та доповнень до Статуту  обласного   комунального підприємства "Миколаївоблтеплоенерго", запропонованих обласною державною адміністрацією, обласн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Статуту обласного комунального підприємства "Миколаїв-облтеплоенерго" такі зміни та доповне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1.   Пункт 1.5. розділу 1. " Загальні положення" викласти у такій редакції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>"1.5. До структури Підприємства входять такі підрозді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Централізовані цехи, служби, лабораторії, відділи, дільниці в м.Миколаєві.</w:t>
      </w:r>
    </w:p>
    <w:p>
      <w:pPr>
        <w:pStyle w:val="Normal"/>
        <w:jc w:val="both"/>
        <w:rPr/>
      </w:pPr>
      <w:r>
        <w:rPr>
          <w:sz w:val="28"/>
          <w:szCs w:val="28"/>
        </w:rPr>
        <w:t>1.5.2. Райони теплових мереж у містах Миколаєві, Очакові, Снігурівці.</w:t>
      </w:r>
    </w:p>
    <w:p>
      <w:pPr>
        <w:pStyle w:val="Normal"/>
        <w:jc w:val="both"/>
        <w:rPr/>
      </w:pPr>
      <w:r>
        <w:rPr>
          <w:sz w:val="28"/>
          <w:szCs w:val="28"/>
        </w:rPr>
        <w:t>1.5.3.Дільниці теплових мереж у місті Нова Одеса, селищі Надбузьке Миколаївського району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.  розділу 2. " Мета і предмет діяльності Підприємства"   доповнити новими пунктами такого зміс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2.1.4. Комбіноване виробництво теплової та електричної енергії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2.1.5. Виробництво  електричної енергії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2. " Предмет діяльності підприємства" доповнити новими пунктами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2.2.16. Комбіноване виробництво теплової та електричної енергії".</w:t>
      </w:r>
    </w:p>
    <w:p>
      <w:pPr>
        <w:pStyle w:val="Normal"/>
        <w:jc w:val="both"/>
        <w:rPr/>
      </w:pPr>
      <w:r>
        <w:rPr>
          <w:sz w:val="28"/>
          <w:szCs w:val="28"/>
        </w:rPr>
        <w:t>"2.2.17. Виробництво електричної енергії"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Абзац другий пункту 4.1. розділу 4. " Майно Підприємства"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"Статутний капітал (фонд) Підприємства за станом на 1 листопада           2009 року становить 53 984 073,47 гривень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, керівництву ОКП  "Миколаївобл-теплоенерго"  вжити  заходів   щодо  здійснення  державної  реєстрації змін та доповнень  до Статуту підприє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олова обласної ради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2:00Z</dcterms:created>
  <dc:creator>Tatyana</dc:creator>
  <dc:description/>
  <cp:keywords/>
  <dc:language>en-US</dc:language>
  <cp:lastModifiedBy>ТАТЬЯНА ВЕРТИПОРОХ</cp:lastModifiedBy>
  <cp:lastPrinted>2009-12-04T11:51:00Z</cp:lastPrinted>
  <dcterms:modified xsi:type="dcterms:W3CDTF">2009-12-15T07:45:00Z</dcterms:modified>
  <cp:revision>8</cp:revision>
  <dc:subject/>
  <dc:title>Проект рішення</dc:title>
</cp:coreProperties>
</file>