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46462385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</w:rPr>
      </w:pPr>
      <w:r>
        <w:rPr>
          <w:rFonts w:cs="Times New Roman"/>
          <w:sz w:val="40"/>
          <w:szCs w:val="48"/>
        </w:rPr>
      </w:r>
    </w:p>
    <w:p>
      <w:pPr>
        <w:pStyle w:val="Heading2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1 грудня</w:t>
      </w:r>
      <w:r>
        <w:rPr>
          <w:sz w:val="28"/>
          <w:szCs w:val="28"/>
        </w:rPr>
        <w:t xml:space="preserve">  2009 року  №  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становлення (зміну)                                   ХХХІІІ сесія п'ятого склик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 села Рибаківка в межах територ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баківської сіль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занського району Миколаївс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ідповідно до пунктів 21, 26 частини першої статті 43 Закону України “Про місцеве самоврядування в Україні”, пункту “ж” статті 8,                                 статей 60, 173, 174 Земельного кодексу України, згідно зі статтею 15                Закону України “Про землеустрій”, враховуючи Методичні рекомендації з розробки проекту землеустрою щодо встановлення або зміни меж населеного пункту, затверджені наказом Держкомзему України від 10 липня 2008 № 165</w:t>
      </w:r>
      <w:r>
        <w:rPr/>
        <w:t xml:space="preserve">, </w:t>
      </w:r>
      <w:r>
        <w:rPr>
          <w:sz w:val="28"/>
        </w:rPr>
        <w:t xml:space="preserve">розглянувши проект землеустрою щодо встановлення меж села Рибаківка та висновок державної експертизи землевпорядної документації, обласн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Затвердити проект землеустрою щодо встановлення (зміни) меж          с. Рибаківка на території Рибаківської сільської ради Березанського району Миколаївської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Включити до меж села Рибаківка Рибаківської сільської ради Березанського району Миколаївської області земельну ділянку загальною площею 120,1307 га за рахунок земель запасу державної власності, не наданих у власність та користування, в тому числі: </w:t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sz w:val="28"/>
        </w:rPr>
      </w:pPr>
      <w:r>
        <w:rPr>
          <w:sz w:val="28"/>
        </w:rPr>
        <w:t>сільськогосподарські землі -  всього 105,0471 га, з них: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рілля – 76,5700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пасовища – 27,4635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під господарськими шляхами та прогонами – 1,0136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ліси та інші лісовкриті площі (полезахисні смуги) – 3,1630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забудовані землі змішаного використання – 0,8993 г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відкриті землі без рослинного покриву або з незначним рослинним    покривом – 11,0213 га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становити межу села Рибаківка Рибаківської сільської ради Березанського району Миколаївської області загальною площею 354,6837 га, в тому числі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сільськогосподарські землі –  всього 251,4343 га, з них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рілля – 181,6010 га;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сади –  14,6004 га;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виноградники – 6,4618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пасовища – 46,7796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під господарськими будівлями і спорудами – 0,9779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під господарськими шляхами та прогонами – 1,0136 г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ліси та інші лісовкриті площі (полезахисні смуги) – 3,1630 га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- забудовані землі змішаного використання – 87,7412 га;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>- відкриті землі без рослинного покриву або з незначним рослинним  покривом – 12,3452 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4. Рекомендувати Рибаківській сільській раді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4.1. Укласти договір із ТОВ «Обласний земельно-кадастровий центр» на проведення робіт із встановлення межі села Рибаківка Рибаківської сільської ради Миколаївської області в натурі (на місцевості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2. Замовити розробку проекту землеустрою щодо встановлення меж прибережної захисної смуги уздовж моря з урахуванням містобудівної документації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5. Рекомендувати відділу Держкомзему у Березанському районі Миколаївської області внести відповідні зміни до державної статистичної звітності з кількісного обліку земель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виконанням цього рішення покласти на постійну комісію обласної ради з питань аграрної політики, земельних відносин, сільського будівництва та соціального розвитку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84" w:hanging="6084"/>
        <w:rPr>
          <w:sz w:val="28"/>
        </w:rPr>
      </w:pPr>
      <w:r>
        <w:rPr>
          <w:sz w:val="28"/>
        </w:rPr>
        <w:t xml:space="preserve">Голова обласної ради                                                                    Т.В.Дем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42" w:right="-141" w:firstLine="86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2:00Z</dcterms:created>
  <dc:creator>1</dc:creator>
  <dc:description/>
  <cp:keywords/>
  <dc:language>en-US</dc:language>
  <cp:lastModifiedBy>ТАТЬЯНА ВЕРТИПОРОХ</cp:lastModifiedBy>
  <cp:lastPrinted>2009-10-28T04:59:00Z</cp:lastPrinted>
  <dcterms:modified xsi:type="dcterms:W3CDTF">2009-12-14T13:48:00Z</dcterms:modified>
  <cp:revision>4</cp:revision>
  <dc:subject/>
  <dc:title/>
</cp:coreProperties>
</file>