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96820988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6 жовтня  2009 року  №  2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150495</wp:posOffset>
                </wp:positionV>
                <wp:extent cx="25615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ХХІІ сесія п’я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24.8pt;mso-wrap-distance-left:9.05pt;mso-wrap-distance-right:9.05pt;mso-wrap-distance-top:0pt;mso-wrap-distance-bottom:0pt;margin-top:11.8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ХХІІ 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Про хід виконання рішень обласної ради від 27 квітня 2007 року № 9                та від 12 червня 2009 року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ховуючи критичну ситуацію, що склалася навколо процесу приватизації об’єкта спільної власності територіальних громад сіл, селищ, міст Миколаївської області - комунального підприємства "Міжнародний аеропорт "Миколаїв", беручи до уваги рекомендації постійної комісії обласної ради з питань житлово-комунального господарства, будівництва, приватизації та власності з цього питання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ажати, що обласна державна адміністрація, керівництво                           КП "Міжнародний аеропорт "Миколаїв" не виконали рішення обласної ради від 12 червня 2009 року № 5 в частині державної реєстрації публічного акціонерного товариства "Міжнародний аеропорт Миколаїв", що є наслідком затягування процесу приватизації цього об’єкта спільної власності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колаївській обласній державній адміністрації, керівництву                     КП "Міжнародний аеропорт "Миколаїв" до 1 листопада 2009 року забезпечити вжиття заходів щодо припинення комунального підприємства  "Міжнародний аеропорт "Миколаїв" та здійснити державну реєстрацію публічного акціонерного товариства, утвореного рішенням обласної ради від 12 червня 2009 року №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адати від обласної державної адміністрації притягнення до відповідальності осіб,  винних у невиконанні рішення обласної рад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вторного невиконання рішення обласної ради щодо державної реєстрації публічного акціонерного товариства обласній державній адміністрації підготувати  на чергову сесію обласної ради питання щодо звільнення з  посади генерального директора КП "Міжнародний аеропорт "Миколаїв" Кейяна А.Є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Миколаївській обласній державній адміністрації, керівництву                  КП "Міжнародний аеропорт "Миколаїв" до 5 листопада 2009 року надати обласній раді детальний звіт про фінансово-господарський стан підприємства станом на 1 жовтня 2009 року та конкретний план заходів з виконання рішення обласної ради від 27 квітня 2007 року №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керівництва КП "Міжнародний аеропорт "Миколаїв" із зазначеного питання заслухати на черговій сесії обласн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2:00Z</dcterms:created>
  <dc:creator>Yurist</dc:creator>
  <dc:description/>
  <dc:language>en-US</dc:language>
  <cp:lastModifiedBy>ТАТЬЯНА ВЕРТИПОРОХ</cp:lastModifiedBy>
  <cp:lastPrinted>2009-10-20T13:54:00Z</cp:lastPrinted>
  <dcterms:modified xsi:type="dcterms:W3CDTF">2009-10-20T10:02:00Z</dcterms:modified>
  <cp:revision>3</cp:revision>
  <dc:subject/>
  <dc:title>Про хід виконання                                                              ХХХІІ сесія</dc:title>
</cp:coreProperties>
</file>