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359559374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48"/>
        </w:rPr>
      </w:pPr>
      <w:r>
        <w:rPr>
          <w:rFonts w:cs="Times New Roman" w:ascii="Times New Roman" w:hAnsi="Times New Roman"/>
          <w:i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6 жовтня  2009 року  № 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уточнення назв окремих адміністративно -                         ХХХІІ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их одиниць Жовтневого                                          п’я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у Миколаївської області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6 частини першої статті 43 Закону України «Про місцеве самоврядування в Україні», на підставі рішення Жовтневої районної ради від 24 червня 2009 року № 8 «Про уточнення найменування назви населеного пункту Котляревської сільської ради та назви сільської ради», рішення Котляревської сільської ради від 22 квітня 2009 року № 3 «Про уточнення назви населеного пункту Котляревської сільської ради та назви сільської ради», враховуючи погодження Жовтневої районної державної адміністрації від 12 жовтня 2009 року № 3348/10-03/5-09,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и назви таких адміністративно-територіальних одиниць Жовтневого району Миколаївської області:</w:t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івська сільська рада – Котляревська сільська рада;</w:t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евченкове – село Шевченко.</w:t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слати це рішення до Верховної Рад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6:00Z</dcterms:created>
  <dc:creator>yurist</dc:creator>
  <dc:description/>
  <cp:keywords/>
  <dc:language>en-US</dc:language>
  <cp:lastModifiedBy>ТАТЬЯНА ВЕРТИПОРОХ</cp:lastModifiedBy>
  <cp:lastPrinted>2009-10-12T15:03:00Z</cp:lastPrinted>
  <dcterms:modified xsi:type="dcterms:W3CDTF">2009-10-20T10:19:00Z</dcterms:modified>
  <cp:revision>3</cp:revision>
  <dc:subject/>
  <dc:title/>
</cp:coreProperties>
</file>