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14147230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6 жовтня</w:t>
      </w:r>
      <w:r>
        <w:rPr>
          <w:sz w:val="28"/>
          <w:szCs w:val="28"/>
        </w:rPr>
        <w:t xml:space="preserve">  2009 року  №  </w:t>
      </w:r>
      <w:r>
        <w:rPr>
          <w:sz w:val="28"/>
          <w:szCs w:val="28"/>
          <w:lang w:val="uk-UA"/>
        </w:rPr>
        <w:t>1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Баштової Н.А.                                       ХХХІІ 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ом Миколаївського                                            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центру народної 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ультурно-освітньої роботи 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ідповідно до пункту 20 частини першої статті 43 Закону України "Про місцеве самоврядування в Україні", рішення обласної ради від 26 жовтня 2000 року № 16 "Про управління майном спільної власності територіальних громад Миколаївської області" (зі змінами, внесеними рішенням обласної ради від               26 березня 2009 року № 22), згідно з 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, враховуючи пропозицію обласної державної адміністрації,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1. Призначити Баштову Наталію Анатоліївну директором Миколаївського обласного центру народної творчості та культурно-освітньої роботи з 16 жовтня 2009 рок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Т.В.Демч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User</dc:creator>
  <dc:description/>
  <cp:keywords/>
  <dc:language>en-US</dc:language>
  <cp:lastModifiedBy>ТАТЬЯНА ВЕРТИПОРОХ</cp:lastModifiedBy>
  <cp:lastPrinted>2009-10-19T09:52:00Z</cp:lastPrinted>
  <dcterms:modified xsi:type="dcterms:W3CDTF">2009-10-19T13:19:00Z</dcterms:modified>
  <cp:revision>5</cp:revision>
  <dc:subject/>
  <dc:title>«_______»__________2009 р</dc:title>
</cp:coreProperties>
</file>