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66746791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2"/>
        <w:rPr>
          <w:rFonts w:ascii="Times New Roman" w:hAnsi="Times New Roman" w:cs="Times New Roman"/>
          <w:sz w:val="40"/>
          <w:szCs w:val="48"/>
          <w:lang w:val="uk-UA"/>
        </w:rPr>
      </w:pPr>
      <w:r>
        <w:rPr>
          <w:rFonts w:cs="Times New Roman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16 жовтня  2009 року  №  13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та доповнень                                              ХХХІІ сесія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о Положення про порядок призначення                                п’я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саду та звільнення з посади керівників </w:t>
      </w:r>
    </w:p>
    <w:p>
      <w:pPr>
        <w:pStyle w:val="Normal"/>
        <w:rPr/>
      </w:pPr>
      <w:r>
        <w:rPr>
          <w:sz w:val="28"/>
          <w:szCs w:val="28"/>
        </w:rPr>
        <w:t xml:space="preserve">підприємств, установ і організацій, що нале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пільної власності територіальних гром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л, селищ, міст Миколаївс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20 частини першої статті 43 Закону України «Про місцеве самоврядування в Україні», статті 2.4.4. Регламенту обласної ради п’ятого скликання, затвердженого рішенням обласної ради 26 травня                2006 року № 1, на підставі пропозицій постійних комісій обласної ради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ИРІШИЛ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до Положення про порядок призначення на посаду та звільнення з посади керівників підприємств, установ і організацій, що належать до спільної власності територіальних громад сіл, селищ, міст Миколаївської області, затвердженого рішенням обласної ради від                        21 листопада 2008 року № 24, такі зміни та доповнен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 2.2. викласти у такій редакції: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Кандидатури на посаду керівника підприємства, установи і організації, що належать до спільної власності територіальних громад сіл, селищ, міст Миколаївської області, вносяться головою обласної державної адміністрації, постійними комісіями обласної рад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4.1.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випадку прийняття обласною радою рішення про припинення трудових відносин із керівником підприємства, установи і організації, що належить до спільної власності територіальних громад сіл, селищ, міст Миколаївської області, або у випадках, передбачених пунктами 3.4., 3.5. цього Положення, та в інших, передбачених нормами Кодексу законів про працю України випадках, головою обласної державної адміністрації приймається розпорядження про виконуючого обов’язки керівника відповідного підприємства, установи і організації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Т.В. Дем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3:00Z</dcterms:created>
  <dc:creator>Yurist</dc:creator>
  <dc:description/>
  <dc:language>en-US</dc:language>
  <cp:lastModifiedBy>ТАТЬЯНА ВЕРТИПОРОХ</cp:lastModifiedBy>
  <cp:lastPrinted>2009-10-15T15:16:00Z</cp:lastPrinted>
  <dcterms:modified xsi:type="dcterms:W3CDTF">2009-10-20T08:46:00Z</dcterms:modified>
  <cp:revision>3</cp:revision>
  <dc:subject/>
  <dc:title>Проект</dc:title>
</cp:coreProperties>
</file>