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8196528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6 жовтня  2009 року  №  12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надання згоди на передачу пам’ятки                              ХХХІІ сесія</w:t>
      </w:r>
    </w:p>
    <w:p>
      <w:pPr>
        <w:pStyle w:val="Normal"/>
        <w:rPr/>
      </w:pPr>
      <w:r>
        <w:rPr>
          <w:sz w:val="28"/>
          <w:szCs w:val="28"/>
        </w:rPr>
        <w:t>історії та монументального мистецтва –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урган Слави" з комунальної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Нова Одеса у спільну вла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их громад сіл, селищ, міст</w:t>
      </w:r>
    </w:p>
    <w:p>
      <w:pPr>
        <w:pStyle w:val="Normal"/>
        <w:rPr/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2 частини першої статті 43, частини другої, четвертої та п’ятої статті 60 Закону України "Про місцеве самоврядування в Україні", враховуючи вимоги статей 1, 2, 3 Закону України "Про передачу об’єктів права державної та комунальної власності", згідно з рішенням Новоодеської міської ради від 20 червня 2008 року № 13 облас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передачу пам’ятки історії та монументального мистецтва - "Курган Слави" , що розташований у м.Нова Одеса та є об’єктом комунальної власності територіальної громади міста, у спільну власність територіальних громад сіл, селищ, міст Миколаї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 в установленому чинним законодавством порядку до кінця 2009 року вжити заходів щодо передачі вищезазначеного об’єкта з комунальної власності територіальної громади м.Нова Одеса у спільну власність територіальних громад сіл, селищ, міст Миколаївської області з подальшою передачею в оперативне управління управлінню культури облдержадміністра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держадміністрації під час формування обласного бюджету Миколаївської області на 2010 рік і наступні роки передбачати видатки на утримання та здійснення першочергових ремонтних робіт Кургану Слави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цього рішення покласти на постійні комісії обласної ради: з питань культури, освіти і науки, сім’ї та молоді, спорту; з питань житлово-комунального господарства, будівництва, приватизації та власності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2:00Z</dcterms:created>
  <dc:creator>zakon</dc:creator>
  <dc:description/>
  <cp:keywords/>
  <dc:language>en-US</dc:language>
  <cp:lastModifiedBy>ТАТЬЯНА ВЕРТИПОРОХ</cp:lastModifiedBy>
  <cp:lastPrinted>2009-10-15T15:38:00Z</cp:lastPrinted>
  <dcterms:modified xsi:type="dcterms:W3CDTF">2009-10-21T07:47:00Z</dcterms:modified>
  <cp:revision>6</cp:revision>
  <dc:subject/>
  <dc:title>Проект</dc:title>
</cp:coreProperties>
</file>