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883371431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6 жовтня  2009 року  №  8</w:t>
      </w:r>
    </w:p>
    <w:p>
      <w:pPr>
        <w:pStyle w:val="Normal"/>
        <w:spacing w:lineRule="auto" w:line="240" w:before="0" w:after="0"/>
        <w:rPr/>
      </w:pPr>
      <w:r>
        <w:rPr>
          <w:rFonts w:cs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доповнення до Комплексної                                    ХХХІІ сес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соціального захисту людей похилого віку,                 п’ятого склик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іб з обмеженими фізичними можливостями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іб, які постраждали внаслідок Чорнобиль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и, на 2006-2010 роки («Турбо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Закону України «Про основні засади соціального захисту ветеранів праці та інших громадян похилого віку в Україні»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до обласної Комплексної програми соціального захисту людей похилого віку, осіб з обмеженими фізичними можливостями та осіб, які постраждали внаслідок Чорнобильської катастрофи, на 2006-2010 роки («Турбота»), затвердженої рішенням обласної ради від 12 січня 2006 року               № 13, таке доповн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діл ІІ «Надання адресної  матеріальної допомоги малозахищеним верствам населення» Комплексної програми соціального захисту людей похилого віку, осіб з обмеженими фізичними можливостями та осіб, які постраждали внаслідок Чорнобильської катастрофи, на 2006-2010 роки («Турбота») доповнити новим пунктом 19 такого зміст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127"/>
        <w:gridCol w:w="1559"/>
        <w:gridCol w:w="892"/>
        <w:gridCol w:w="951"/>
        <w:gridCol w:w="1275"/>
      </w:tblGrid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а фінансу-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яг фінансу-ванн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 гривен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ння (роки)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щорічну передплату комунального періодичного друкованого видання для учасників бойових дій у роки Великої Вітчизняної війни 1941-1945 ро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управління праці та соціального захисту населення облдержадмі-ністрації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ок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обласної ради                                                                            Т.В. Демч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426" w:top="48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4:00Z</dcterms:created>
  <dc:creator>yurist</dc:creator>
  <dc:description/>
  <cp:keywords/>
  <dc:language>en-US</dc:language>
  <cp:lastModifiedBy>ТАТЬЯНА ВЕРТИПОРОХ</cp:lastModifiedBy>
  <cp:lastPrinted>2009-10-20T14:12:00Z</cp:lastPrinted>
  <dcterms:modified xsi:type="dcterms:W3CDTF">2009-10-23T05:53:00Z</dcterms:modified>
  <cp:revision>9</cp:revision>
  <dc:subject/>
  <dc:title/>
</cp:coreProperties>
</file>