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25317989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sz w:val="40"/>
          <w:szCs w:val="48"/>
          <w:lang w:val="uk-UA"/>
        </w:rPr>
      </w:pPr>
      <w:r>
        <w:rPr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  <w:lang w:val="uk-UA"/>
        </w:rPr>
      </w:pPr>
      <w:r>
        <w:rPr>
          <w:i/>
          <w:szCs w:val="4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16 жовтня</w:t>
      </w:r>
      <w:r>
        <w:rPr>
          <w:sz w:val="28"/>
          <w:szCs w:val="28"/>
        </w:rPr>
        <w:t xml:space="preserve">  2009 року  №  </w:t>
      </w:r>
      <w:r>
        <w:rPr>
          <w:sz w:val="28"/>
          <w:szCs w:val="28"/>
          <w:lang w:val="uk-UA"/>
        </w:rPr>
        <w:t>5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та доповнень до</w:t>
        <w:tab/>
        <w:t xml:space="preserve">                   XXXII сесія п’ятого скликання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color w:val="FFFFFF"/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обласної Комплексної програми </w:t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Здоров’я нації" на 2002-2011 ро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Заслухавши інформацію начальника управління охорони здоров’я облдержадміністрації Хотіної С.Г., на підставі пункту 16 частини першої            статті 43 Закону України “Про місцеве самоврядування в Україні”, відповідно до статті 2.4.4. Регламенту обласної ради п’ятого  скликання, затвердженого  рішенням  обласної  ради  від  26  травня 2006 року № 1, обласна рада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до обласної Комплексної програми "Здоров’я нації" на              2002-2011 роки, затвердженої рішенням обласної ради від 16 серпня          2002 року № 1 (зі змінами, внесеними рішеннями обласної ради від                        11 листопада 2005 року  № 6, від 30 листопада 2006 року № 2, від 27 квітня 2007 року № 3,  від 6 червня 2008 року № 6, від 19 вересня 2008 року № 4, від 21 листопада 2008 року № 11), зміни та доповнення , що додаютьс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ділити з обласного бюджету у 2009 році кошти на придбання машин швидкої медичної допомоги та пересувних флюорографів у сумі 7700,0 тис. гривень, а саме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шин швидкої медичної допомоги - в сумі 2200,0 тис. гривен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сувних флюорографів - в сумі 5500,0 тис. гривень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бласній державній адміністрації спільно з постійною комісією обласної ради з питань соціального захисту, охорони здоров`я, материнства, дитинства та розвитку зон відпочинку здійснити розпод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шин швидкої медичної допомоги та пересувних флюорографів, які буде придбано у              2009 році за рахунок коштів обласного бюдже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иготовленням та розміщенням на кожній транспортній одиниці табличок, на яких буде зазначено, що вони придбані за рахунок коштів обласного бюджету згідно з рішенням обласної ради. Вручення цього автотранспорту здійснювати спільно з депутатами обласн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/>
        <w:t>4. Рекомендувати районним і міським радам внести доповнення до відповідних регіональних програм та забезпечити їх виконання з урахуванням цього рішенн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5. Обласній державній адміністрації забезпечити виконання заходів щодо виконання обласної Комплексної програми "Здоров’я нації" на 2002-2011 роки з урахуванням внесених  цим рішенням змін та доповнень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>6. Контроль за виконанням цього рішення покласти на постійну комісію обласної ради з питань  соціального захисту, охорони здоров’я, материнства, дитинства та розвитку зон відпочин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обласної ради                                            </w:t>
        <w:tab/>
        <w:t xml:space="preserve">          </w:t>
        <w:tab/>
        <w:tab/>
        <w:t xml:space="preserve">      Т.В. Демч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</w:t>
      </w:r>
      <w:r>
        <w:rPr>
          <w:b/>
          <w:sz w:val="28"/>
          <w:lang w:val="uk-UA"/>
        </w:rPr>
        <w:t xml:space="preserve">ЗАТВЕРДЖЕНО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ab/>
        <w:tab/>
        <w:tab/>
        <w:tab/>
        <w:tab/>
        <w:tab/>
        <w:t xml:space="preserve">         рішенням обласної ради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>від 16 жовтня 2009 р. № 5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МІНИ ТА ДОПОВНЕННЯ, 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вносяться до обласної Комплексної програми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«ЗДОРОВ’Я НАЦІЇ »  на 2002-2011 роки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У розділі 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Скорочення поширеності інфекційних хвороб:</w:t>
      </w:r>
    </w:p>
    <w:p>
      <w:pPr>
        <w:pStyle w:val="Normal"/>
        <w:ind w:left="106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8" w:hanging="0"/>
        <w:rPr/>
      </w:pPr>
      <w:r>
        <w:rPr>
          <w:sz w:val="28"/>
          <w:lang w:val="uk-UA"/>
        </w:rPr>
        <w:t>Пункт 6 викласти у такій редакції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  <w:t>"</w:t>
      </w:r>
      <w:r>
        <w:rPr>
          <w:rFonts w:cs="Times New Roman" w:ascii="Times New Roman" w:hAnsi="Times New Roman"/>
          <w:b/>
          <w:sz w:val="28"/>
          <w:lang w:val="uk-UA"/>
        </w:rPr>
        <w:t>6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ити матеріальну базу інфекційних та протитуберкульозних лікувально-профілактичних закладів (відділень, кабінетів), їх оснащення сучасними засобами діагностики та лікуванн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в обласному бюджеті кошти в сумі 5500,0 тис. гривень на придбання пересувних флюорографів у 2009 році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охорони здоров’я облдерж-адміністрації, райдержадміністрації, виконавчі комітети міських (міст обласного значення) рад 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узгодженням).</w:t>
      </w:r>
    </w:p>
    <w:p>
      <w:pPr>
        <w:pStyle w:val="Normal"/>
        <w:ind w:left="354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540" w:hanging="0"/>
        <w:rPr/>
      </w:pPr>
      <w:r>
        <w:rPr>
          <w:bCs/>
          <w:sz w:val="28"/>
          <w:szCs w:val="28"/>
          <w:lang w:val="uk-UA"/>
        </w:rPr>
        <w:t>Постійно"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uk-UA"/>
        </w:rPr>
        <w:t>У розділі Х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Первинна медико-санітарна допомога (ПМСД)</w:t>
      </w:r>
    </w:p>
    <w:p>
      <w:pPr>
        <w:pStyle w:val="Normal"/>
        <w:ind w:left="106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068" w:hanging="0"/>
        <w:rPr/>
      </w:pPr>
      <w:r>
        <w:rPr>
          <w:sz w:val="28"/>
          <w:lang w:val="uk-UA"/>
        </w:rPr>
        <w:t>Пункт 5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"</w:t>
      </w:r>
      <w:r>
        <w:rPr>
          <w:b/>
          <w:sz w:val="28"/>
          <w:lang w:val="uk-UA"/>
        </w:rPr>
        <w:t>5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комплектувати ланки ПМСД обладнанням та устаткуванням відповідно до типових табелів, здійснити їх забезпечення необхідними приміщеннями, транспортними засобами, лікувально-діагностичною апаратурою тощ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в обласному бюджеті кошти в сумі 2200,0 тис. гривень на придбання </w:t>
      </w:r>
      <w:r>
        <w:rPr>
          <w:color w:val="000000"/>
          <w:sz w:val="28"/>
          <w:szCs w:val="28"/>
          <w:lang w:val="uk-UA"/>
        </w:rPr>
        <w:t>машин швидкої медичної допомоги"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охорони здоров’я облдерж-адміністрації, райдержадміністрації, виконавчі комітети міських (міст обласного значення) рад </w:t>
      </w:r>
    </w:p>
    <w:p>
      <w:pPr>
        <w:pStyle w:val="Normal"/>
        <w:ind w:left="3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узгодженням).</w:t>
      </w:r>
    </w:p>
    <w:p>
      <w:pPr>
        <w:pStyle w:val="Normal"/>
        <w:ind w:left="354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540" w:hanging="0"/>
        <w:rPr/>
      </w:pPr>
      <w:r>
        <w:rPr>
          <w:bCs/>
          <w:sz w:val="28"/>
          <w:szCs w:val="28"/>
          <w:lang w:val="uk-UA"/>
        </w:rPr>
        <w:t>2009-2011 роки".</w:t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3. </w:t>
      </w:r>
      <w:r>
        <w:rPr>
          <w:sz w:val="28"/>
          <w:lang w:val="uk-UA"/>
        </w:rPr>
        <w:t>У розділі</w:t>
      </w:r>
      <w:r>
        <w:rPr>
          <w:b/>
          <w:sz w:val="28"/>
          <w:lang w:val="uk-UA"/>
        </w:rPr>
        <w:t xml:space="preserve">  ХХ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>Х. Медична допомога сільському населенн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61"/>
        <w:widowControl/>
        <w:ind w:firstLine="708"/>
        <w:jc w:val="both"/>
        <w:rPr>
          <w:szCs w:val="20"/>
          <w:lang w:val="uk-UA"/>
        </w:rPr>
      </w:pPr>
      <w:r>
        <w:rPr>
          <w:rStyle w:val="FontStyle13"/>
          <w:b/>
          <w:sz w:val="28"/>
          <w:lang w:val="uk-UA" w:eastAsia="uk-UA"/>
        </w:rPr>
        <w:t xml:space="preserve">3.1. </w:t>
      </w:r>
      <w:r>
        <w:rPr>
          <w:rStyle w:val="FontStyle13"/>
          <w:sz w:val="28"/>
          <w:lang w:val="uk-UA" w:eastAsia="uk-UA"/>
        </w:rPr>
        <w:t>Пункт 3 викласти у такій редакції: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3"/>
          <w:sz w:val="28"/>
          <w:lang w:val="uk-UA" w:eastAsia="uk-UA"/>
        </w:rPr>
      </w:pPr>
      <w:r>
        <w:rPr>
          <w:rStyle w:val="FontStyle13"/>
          <w:sz w:val="28"/>
          <w:lang w:val="uk-UA" w:eastAsia="uk-UA"/>
        </w:rPr>
        <w:t>"3. Продовжити роботу з будівництва типових приміщень, забезпечення капітальних ремонтів дільничних лікарень, сільських лікарняних амбулаторій, фельдшерсько-акушерських пунктів у селах.</w:t>
      </w:r>
    </w:p>
    <w:p>
      <w:pPr>
        <w:pStyle w:val="Style81"/>
        <w:widowControl/>
        <w:spacing w:lineRule="auto" w:line="240"/>
        <w:ind w:left="5760" w:firstLine="720"/>
        <w:jc w:val="both"/>
        <w:rPr>
          <w:rStyle w:val="FontStyle13"/>
          <w:sz w:val="16"/>
          <w:szCs w:val="1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3540" w:hanging="0"/>
        <w:jc w:val="both"/>
        <w:rPr>
          <w:rStyle w:val="FontStyle13"/>
          <w:sz w:val="28"/>
          <w:lang w:val="uk-UA" w:eastAsia="uk-UA"/>
        </w:rPr>
      </w:pPr>
      <w:r>
        <w:rPr>
          <w:rStyle w:val="FontStyle13"/>
          <w:sz w:val="28"/>
          <w:lang w:val="uk-UA" w:eastAsia="uk-UA"/>
        </w:rPr>
        <w:t xml:space="preserve">Райдержадміністрації. </w:t>
      </w:r>
    </w:p>
    <w:p>
      <w:pPr>
        <w:pStyle w:val="Style51"/>
        <w:widowControl/>
        <w:spacing w:lineRule="auto" w:line="240"/>
        <w:ind w:left="3540" w:hanging="0"/>
        <w:jc w:val="both"/>
        <w:rPr>
          <w:rStyle w:val="FontStyle13"/>
          <w:sz w:val="28"/>
          <w:lang w:val="uk-UA" w:eastAsia="uk-UA"/>
        </w:rPr>
      </w:pPr>
      <w:r>
        <w:rPr>
          <w:rStyle w:val="FontStyle13"/>
          <w:sz w:val="28"/>
          <w:lang w:val="uk-UA" w:eastAsia="uk-UA"/>
        </w:rPr>
        <w:t>Постійно".</w:t>
      </w:r>
    </w:p>
    <w:p>
      <w:pPr>
        <w:pStyle w:val="Style51"/>
        <w:widowControl/>
        <w:spacing w:lineRule="auto" w:line="240"/>
        <w:ind w:left="5760" w:hanging="0"/>
        <w:jc w:val="both"/>
        <w:rPr>
          <w:rStyle w:val="FontStyle13"/>
          <w:sz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left="5760" w:hanging="0"/>
        <w:jc w:val="both"/>
        <w:rPr>
          <w:rStyle w:val="FontStyle13"/>
          <w:sz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3.2.</w:t>
      </w:r>
      <w:r>
        <w:rPr>
          <w:sz w:val="28"/>
          <w:lang w:val="uk-UA"/>
        </w:rPr>
        <w:t xml:space="preserve"> Пункт 7 викласти у такій редакції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"7. Забезпечити реконструкцію та відновлення аварійно небезпечних будівель дільничних лікарень, сільських лікарняних амбулаторій, фельдшерсько-акушерських пунктів у сільських населених пункта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дільничних лікарень, сільських лікарняних амбулаторій та фельдшерсько-акушерських пунктів, у яких планується проведення реконструкції, аварійно-відновлювальних робіт за рахунок субвенції з обласного бюджету, погоджений з органами виконавчої влади та органами  місцевого самоврядування, щорічно затверджується обласною радою.</w:t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>правління охорони здоров'я облдерж-адміністрації, облдержадміністрація,  райдержадміністрації.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"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3.3. </w:t>
      </w:r>
      <w:r>
        <w:rPr>
          <w:sz w:val="28"/>
          <w:lang w:val="uk-UA"/>
        </w:rPr>
        <w:t>Пункт 8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"8. </w:t>
      </w:r>
      <w:r>
        <w:rPr>
          <w:sz w:val="28"/>
          <w:szCs w:val="28"/>
          <w:lang w:val="uk-UA"/>
        </w:rPr>
        <w:t xml:space="preserve">Забезпечити оснащення сучасним медичним обладнанням створювані фельдшерсько-акушерські пункти у населених пунктах з числом жителів від 150 до 200 чоловік і більше, сільські лікарняні амбулаторії у населених пунктах з числом жителів понад 1000 чоловік та дооснащення існуючих дільничних лікарень, фельдшерсько-акушерських пунктів і амбулаторій – за рахунок  обласного  і місцевих бюджетів та інших джерел, не заборонених чинним законодавством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'я облдерж-адміністрації, облдержадміністрація,  райдержадміністрації.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08-2011 років"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Доповнити Програму новим розділом</w:t>
      </w:r>
      <w:r>
        <w:rPr>
          <w:b/>
          <w:bCs/>
          <w:sz w:val="28"/>
          <w:szCs w:val="28"/>
          <w:lang w:val="uk-UA"/>
        </w:rPr>
        <w:t xml:space="preserve">  XXXVIII.</w:t>
      </w:r>
      <w:r>
        <w:rPr>
          <w:bCs/>
          <w:sz w:val="28"/>
          <w:szCs w:val="28"/>
          <w:lang w:val="uk-UA"/>
        </w:rPr>
        <w:t xml:space="preserve"> "</w:t>
      </w:r>
      <w:r>
        <w:rPr>
          <w:b/>
          <w:bCs/>
          <w:sz w:val="28"/>
          <w:szCs w:val="28"/>
          <w:lang w:val="uk-UA"/>
        </w:rPr>
        <w:t xml:space="preserve">Медико-психологічна реабілітація неповнолітніх осіб, постраждалих у надзвичайній ситуації місцевого або об’єктового рівня, та неповнолітніх осіб, у яких внаслідок такої надзвичайної ситуації загинули батьки або один із батьків",   </w:t>
      </w:r>
      <w:r>
        <w:rPr>
          <w:bCs/>
          <w:sz w:val="28"/>
          <w:szCs w:val="28"/>
          <w:lang w:val="uk-UA"/>
        </w:rPr>
        <w:t>виклавши його у такій редакції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>"1.</w:t>
      </w:r>
      <w:r>
        <w:rPr>
          <w:bCs/>
          <w:sz w:val="28"/>
          <w:szCs w:val="28"/>
          <w:lang w:val="uk-UA"/>
        </w:rPr>
        <w:t xml:space="preserve"> Виділити за рахунок поточного фінансування 5 ліжок з наявного ліжкового фонду на базі обласного дитячого кардіоревматологічного  санаторію «Південний» з метою медико-психологічної реабілітації неповнолітніх осіб, постраждалих у надзвичайній ситу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ind w:left="3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держадміністрації.</w:t>
      </w:r>
    </w:p>
    <w:p>
      <w:pPr>
        <w:pStyle w:val="Normal"/>
        <w:ind w:left="3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09 рік.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Оснастити санаторій «Південний», на базі якого планується організувати медико-психологічну реабілітацію неповнолітніх, необхідним м’яким та твердим інвентарем (додаток до Програми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Управління охорони здоров’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облдержадмініст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ягом 2010-2011 ро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Ввести одну штатну одиницю - лікаря-психолога для надання медико-психологічної  допомоги неповнолітнім особам, постраждалим внаслідок надзвичайних ситуацій, та забезпечити відповідним фондом оплати праці (додаток до Програми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Управління охорони здоров’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>облдержадмініст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0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Згідно з Положенням про медико-психологічну реабілітацію рятувальників аварійно-рятувальних служб та осіб, які постраждали внаслідок надзвичайних ситуацій техногенного та природного характеру, здійснювати відбір неповнолітніх осіб, постраждалих внаслідок надзвичайної ситуації , та направлення їх до санаторію «Південний» з метою  медико-психологічної реабілітації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охорони здоров’я облдержадміністрації.</w:t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.</w:t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Забезпечити ведення обліку неповнолітніх осіб, які постраждали внаслідок надзвичайної ситу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з питань надзвичайних ситуацій  та </w:t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правах захисту населення від наслідків Чорнобильської катастрофи облдерж-адміністрації, управління у справах сім’ї та молоді облдержадміністрації.</w:t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6"/>
        <w:rPr/>
      </w:pPr>
      <w:r>
        <w:rPr>
          <w:bCs/>
          <w:sz w:val="28"/>
          <w:szCs w:val="28"/>
          <w:lang w:val="uk-UA"/>
        </w:rPr>
        <w:t xml:space="preserve">Постійно. </w:t>
      </w:r>
    </w:p>
    <w:p>
      <w:pPr>
        <w:pStyle w:val="Normal"/>
        <w:ind w:left="5664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Організувати відправлення неповнолітніх осіб, постраждалих внаслідок надзвичайної ситуації, до санаторію «Південний» з метою медико-психологічної реабілітації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охорони здоров’я облдерж-адміністрації, управління у справах сім’ї та молоді облдержадміністрації, УМВС України в Миколаївській області, управління з питань надзвичайних ситуацій  та у справах захисту населення від наслідків Чорнобильської катастрофи облдержадміністрації, </w:t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е управління МНС України в Миколаївській області (за узгодженням).</w:t>
      </w:r>
    </w:p>
    <w:p>
      <w:pPr>
        <w:pStyle w:val="Normal"/>
        <w:ind w:left="354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40" w:firstLine="6"/>
        <w:rPr/>
      </w:pPr>
      <w:r>
        <w:rPr>
          <w:bCs/>
          <w:sz w:val="28"/>
          <w:szCs w:val="28"/>
          <w:lang w:val="uk-UA"/>
        </w:rPr>
        <w:t xml:space="preserve">Постійно"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71120</wp:posOffset>
                </wp:positionV>
                <wp:extent cx="5933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5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Доповнити Програму додатком, виклавши його у такій редакції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РІЄНТОВНІ ОБСЯГИ ФІНАНС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532"/>
        <w:gridCol w:w="1532"/>
        <w:gridCol w:w="138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 за роками (тис. гривень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санаторію «Південний», на базі якого організовано медико-психологічну реабілітацію неповнолітніх, необхідним м’яким та твердим і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однієї штатної одиниці -лікаря-психолога для надання медико-психологічної допомоги неповнолітнім особам, постраждалим внаслідок надзвичайних ситуацій, та забезпечення відповідним фондом оплати прац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0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,9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,1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90195</wp:posOffset>
                </wp:positionV>
                <wp:extent cx="5922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1" w:top="81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lang w:val="ru-RU"/>
    </w:rPr>
  </w:style>
  <w:style w:type="character" w:styleId="Style15">
    <w:name w:val="Нижний колонтитул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7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13:00Z</dcterms:created>
  <dc:creator>orgrada4</dc:creator>
  <dc:description/>
  <cp:keywords/>
  <dc:language>en-US</dc:language>
  <cp:lastModifiedBy>ТАТЬЯНА ВЕРТИПОРОХ</cp:lastModifiedBy>
  <cp:lastPrinted>2009-10-28T08:23:00Z</cp:lastPrinted>
  <dcterms:modified xsi:type="dcterms:W3CDTF">2009-10-29T07:21:00Z</dcterms:modified>
  <cp:revision>6</cp:revision>
  <dc:subject/>
  <dc:title>Про внесення змін та доповнень до                  ХХІІ сесія п’ятого скликання</dc:title>
</cp:coreProperties>
</file>