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40009420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8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2"/>
        <w:rPr>
          <w:rFonts w:ascii="Times New Roman" w:hAnsi="Times New Roman" w:cs="Times New Roman"/>
          <w:sz w:val="40"/>
          <w:szCs w:val="48"/>
          <w:lang w:val="uk-UA"/>
        </w:rPr>
      </w:pPr>
      <w:r>
        <w:rPr>
          <w:rFonts w:cs="Times New Roman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  <w:lang w:val="uk-UA"/>
        </w:rPr>
      </w:pPr>
      <w:r>
        <w:rPr>
          <w:i/>
          <w:szCs w:val="4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/>
        <w:t xml:space="preserve">Від  </w:t>
      </w:r>
      <w:r>
        <w:rPr>
          <w:lang w:val="uk-UA"/>
        </w:rPr>
        <w:t>16 жовтня</w:t>
      </w:r>
      <w:r>
        <w:rPr/>
        <w:t xml:space="preserve">  2009 року  №  </w:t>
      </w:r>
      <w:r>
        <w:rPr>
          <w:lang w:val="uk-UA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Про продовження терміну дії                              ХХХІІ сесія п’ятого скликання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обласної Цільової соціальної програми</w:t>
      </w:r>
    </w:p>
    <w:p>
      <w:pPr>
        <w:pStyle w:val="Normal"/>
        <w:rPr>
          <w:lang w:val="uk-UA"/>
        </w:rPr>
      </w:pPr>
      <w:r>
        <w:rPr>
          <w:lang w:val="uk-UA"/>
        </w:rPr>
        <w:t>"Відновлення зовнішнього освітл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ільських населених пунктів </w:t>
      </w:r>
    </w:p>
    <w:p>
      <w:pPr>
        <w:pStyle w:val="Normal"/>
        <w:rPr>
          <w:lang w:val="uk-UA"/>
        </w:rPr>
      </w:pPr>
      <w:r>
        <w:rPr>
          <w:lang w:val="uk-UA"/>
        </w:rPr>
        <w:t>Миколаївської області на 2007-2008 роки"</w:t>
      </w:r>
    </w:p>
    <w:p>
      <w:pPr>
        <w:pStyle w:val="Normal"/>
        <w:rPr>
          <w:lang w:val="uk-UA"/>
        </w:rPr>
      </w:pPr>
      <w:r>
        <w:rPr>
          <w:lang w:val="uk-UA"/>
        </w:rPr>
        <w:t>на період 2010 – 2011 рок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Беручи до уваги пропозиції постійних комісій обласної ради з питань промислової політики, транспорту, зв’язку та енергетики, з питань аграрної політики, земельних відносин, сільського будівництва та соціального розвитку села, з метою досягнення позитивних зрушень у забезпеченні життєдіяльності сільського населення, враховуючи розпорядження Кабінету Міністрів України від 20 жовтня 2004 року № 761-р "Про заходи щодо поліпшення освітлення населених пунктів", згідно з рішенням обласної ради від 6 липня 2006 року № 1, від 16 березня 2007 року № 3,  від 26 березня  2009 року № 11, відповідно до пункту 32 рішення обласної ради від 16 січня  2009 року № 1 "Про обласний бюджет Миколаївської області на 2009 рік", на підставі статті 2.4.4. Регламенту обласної ради п’ятого скликання, затвердженого рішенням обласної ради від 26 травня 2006 року № 1, обласна рада 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851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851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1. Продовжити термін дії обласної Цільової соціальної програми "Відновлення зовнішнього освітлення сільських населених пунктів Миколаївської області на 2007-2008 роки", затвердженої рішенням обласної ради від 16 березня 2007 року № 3, на період 2010 - 2011 років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lang w:val="uk-UA"/>
        </w:rPr>
        <w:t>2. Обласній державній адміністрації:</w:t>
      </w:r>
    </w:p>
    <w:p>
      <w:pPr>
        <w:pStyle w:val="Normal"/>
        <w:spacing w:before="0" w:after="120"/>
        <w:ind w:firstLine="851"/>
        <w:jc w:val="both"/>
        <w:rPr/>
      </w:pPr>
      <w:r>
        <w:rPr>
          <w:lang w:val="uk-UA"/>
        </w:rPr>
        <w:t xml:space="preserve">2.1. Під час формування обласного бюджету на 2010 рік передбачити фінансування у межах недофінансованих обсягів у сумі 1800,0 тис. гривень на продовження робіт з відновлення зовнішнього освітлення сільських населених пунктів Миколаївської області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пільно з райдержадміністраціями, сільськими, селищними та районними радами терміново вжити заходів щодо відновлення зовнішнього освітлення, яке було впроваджено за рахунок обласного та місцевих бюджетів протягом 2007-2009 років, та забезпечити їх виконанн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озподілі районам області коштів на освітлення сільських населених пунктів надавати перевагу тим районам, які своєчасно та ефективно використали кошти, виділені з обласного бюджету у                  2007-2008 роках, та за умови співфінансування з місцевих бюджет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апропонувати ВАТ ЕК "Миколаївобленерго" розглянути пропозиції органів виконавчої влади та місцевого самоврядування у частині зменшення вартості технічних умов та проекту на підключення вуличного освітлення у сільських населених пунктах області. 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lang w:val="uk-UA"/>
        </w:rPr>
        <w:t xml:space="preserve">4. Враховуючи висновки постійних комісій обласної ради, запропонувати контрольно-ревізійному управлінню у Миколаївській області продовжити вивчення ефективного та цільового використання коштів обласного бюджету, виділених згідно з обласною Цільовою соціальною програмою "Відновлення зовнішнього освітлення сільських населених пунктів Миколаївської області" на 2007-2008 роки.   </w:t>
      </w:r>
    </w:p>
    <w:p>
      <w:pPr>
        <w:pStyle w:val="Normal"/>
        <w:spacing w:before="0" w:after="120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і комісії облас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обласної ради                                                                  Т.В. Демченк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rFonts w:eastAsia="Times New Roman"/>
      <w:b/>
      <w:sz w:val="48"/>
      <w:lang w:val="ru-RU"/>
    </w:rPr>
  </w:style>
  <w:style w:type="character" w:styleId="Style14">
    <w:name w:val="Верхний колонтитул Знак"/>
    <w:basedOn w:val="Style12"/>
    <w:qFormat/>
    <w:rPr>
      <w:sz w:val="28"/>
      <w:szCs w:val="28"/>
      <w:lang w:val="ru-RU"/>
    </w:rPr>
  </w:style>
  <w:style w:type="character" w:styleId="Style15">
    <w:name w:val="Нижний колонтитул Знак"/>
    <w:basedOn w:val="Style12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20:00Z</dcterms:created>
  <dc:creator>СТАНИСЛАВ ХАИТОВ</dc:creator>
  <dc:description/>
  <cp:keywords/>
  <dc:language>en-US</dc:language>
  <cp:lastModifiedBy>ТАТЬЯНА ВЕРТИПОРОХ</cp:lastModifiedBy>
  <cp:lastPrinted>2009-10-15T17:56:00Z</cp:lastPrinted>
  <dcterms:modified xsi:type="dcterms:W3CDTF">2009-10-20T10:22:00Z</dcterms:modified>
  <cp:revision>3</cp:revision>
  <dc:subject/>
  <dc:title/>
</cp:coreProperties>
</file>