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203190496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lang w:val="uk-UA"/>
        </w:rPr>
      </w:pPr>
      <w:r>
        <w:rPr/>
        <w:t xml:space="preserve">Від  </w:t>
      </w:r>
      <w:r>
        <w:rPr>
          <w:lang w:val="uk-UA"/>
        </w:rPr>
        <w:t>26 серпня</w:t>
      </w:r>
      <w:r>
        <w:rPr/>
        <w:t xml:space="preserve">  2009 року  №  </w:t>
      </w:r>
      <w:r>
        <w:rPr>
          <w:lang w:val="uk-UA"/>
        </w:rPr>
        <w:t>17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lang w:val="uk-UA"/>
        </w:rPr>
        <w:t>Про зняття з контролю                                         ХХХ сесія п’ятого скликання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рішень обласної ради</w:t>
        <w:tab/>
        <w:tab/>
        <w:tab/>
        <w:tab/>
        <w:tab/>
        <w:tab/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слухавши інформацію про виконання рішень обласної ради, враховуючи рекомендації постійних комісій обласної ради: з питань культури, науки і освіти, сім`ї та молоді, спорту, з питань  житлово-комунального господарства, будівництва, приватизації та власності, </w:t>
      </w:r>
      <w:r>
        <w:rPr>
          <w:color w:val="000000"/>
          <w:lang w:val="uk-UA"/>
        </w:rPr>
        <w:t xml:space="preserve">з питань роботи з громадськими об'єднаннями, засобами масової інформації та  зв’язків з органами місцевого самоврядування, </w:t>
      </w:r>
      <w:r>
        <w:rPr>
          <w:lang w:val="uk-UA"/>
        </w:rPr>
        <w:t xml:space="preserve">на підставі статті 2.4.4. Регламенту обласної ради п'ятого скликання, затвердженого рішенням обласної ради від 26 травня 2006 року №1, обласна рада 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firstLine="708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ind w:right="-1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lang w:val="uk-UA"/>
        </w:rPr>
        <w:t xml:space="preserve">Зняти з контролю у зв’язку з виконанням такі рішення обласної ради: 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від 8 листопада 2002 року № 5 "Про затвердження Програми розвитку позашкільних навчальних закладів Миколаївської області на 2002-2008 роки";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lang w:val="uk-UA"/>
        </w:rPr>
        <w:t>від 28 листопада 2003 року № 8 "Про обласну Програму "Тренер" на 2003-2008 роки";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>від 27 травня 2005 року № 8 "Про надання згоди на безоплатну передачу нерухомого та індивідуально визначеного майна установ (підприємств) ветеринарної медицини зі спільної власності територіальних громад сіл, селищ, міст Миколаївської області у державну власність – в управління Міністерства аграрної політики України";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lang w:val="uk-UA"/>
        </w:rPr>
        <w:t>від 28 липня 2005 року № 2 "Про затвердження Регіональної програми охорони та збереження нематеріальної культурної спадщини на період до 2008 року";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firstLine="567"/>
        <w:jc w:val="both"/>
        <w:rPr>
          <w:lang w:val="uk-UA"/>
        </w:rPr>
      </w:pPr>
      <w:r>
        <w:rPr>
          <w:bCs/>
          <w:lang w:val="uk-UA"/>
        </w:rPr>
        <w:t xml:space="preserve">від 2 серпня 2007 року № 2 "Про підсумки роботи тимчасової депутатської комісії обласної ради з вивчення ситуації, що склалася у відносинах між обласною радою та редакцією газети "Рідне Прибужжя" щодо тиску на свободу слова"; 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firstLine="567"/>
        <w:jc w:val="both"/>
        <w:rPr>
          <w:lang w:val="uk-UA"/>
        </w:rPr>
      </w:pPr>
      <w:r>
        <w:rPr>
          <w:bCs/>
          <w:lang w:val="uk-UA"/>
        </w:rPr>
        <w:t>від 29 серпня 2007 року № 15 "Пр</w:t>
      </w:r>
      <w:r>
        <w:rPr>
          <w:bCs/>
        </w:rPr>
        <w:t>о звіт головного редактора газети обласної ради "Рідне Прибужжя"</w:t>
      </w:r>
      <w:r>
        <w:rPr>
          <w:bCs/>
          <w:lang w:val="uk-UA"/>
        </w:rPr>
        <w:t>;</w:t>
      </w:r>
    </w:p>
    <w:p>
      <w:pPr>
        <w:pStyle w:val="Normal"/>
        <w:ind w:right="-185"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85" w:firstLine="567"/>
        <w:rPr/>
      </w:pPr>
      <w:r>
        <w:rPr>
          <w:bCs/>
          <w:lang w:val="uk-UA"/>
        </w:rPr>
        <w:t>від 30 жовтня 2007 року № 15 "П</w:t>
      </w:r>
      <w:r>
        <w:rPr>
          <w:bCs/>
        </w:rPr>
        <w:t>ро звіт головного редактора газети “Рідне Прибужжя”</w:t>
      </w:r>
      <w:r>
        <w:rPr>
          <w:bCs/>
          <w:lang w:val="uk-UA"/>
        </w:rPr>
        <w:t>;</w:t>
      </w:r>
    </w:p>
    <w:p>
      <w:pPr>
        <w:pStyle w:val="Normal"/>
        <w:ind w:right="-1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85" w:firstLine="567"/>
        <w:jc w:val="both"/>
        <w:rPr/>
      </w:pPr>
      <w:r>
        <w:rPr>
          <w:lang w:val="uk-UA"/>
        </w:rPr>
        <w:t xml:space="preserve">від 6 червня 2008 року № 4 "Про затвердження обласної Цільової програми підготовки спортсменів - кандидатів до складу Національної олімпійської збірної команди України від Миколаївської області у 2008 році"; 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>від 6 червня 2008 року № 11 "Про надання згоди на безоплатну передачу комунального підприємства "Миколаївська обласна служба Української державної інвестиційної експертизи" зі спільної власності територіальних громад сіл, селищ, міст Миколаївської області у державну власність";</w:t>
      </w:r>
    </w:p>
    <w:p>
      <w:pPr>
        <w:pStyle w:val="Normal"/>
        <w:ind w:right="-1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85" w:firstLine="567"/>
        <w:rPr>
          <w:bCs/>
          <w:lang w:val="uk-UA"/>
        </w:rPr>
      </w:pPr>
      <w:r>
        <w:rPr>
          <w:rStyle w:val="FontStyle18"/>
          <w:sz w:val="28"/>
          <w:szCs w:val="28"/>
          <w:lang w:val="uk-UA"/>
        </w:rPr>
        <w:t xml:space="preserve">від 21 листопада 2008 року № 9 "Про рішення Національної ради України з питань телебачення і радіомовлення від 14 листопада 2007 року №1593 щодо зміни порядку ретрансляції телеканалів". </w:t>
      </w:r>
    </w:p>
    <w:p>
      <w:pPr>
        <w:pStyle w:val="Normal"/>
        <w:ind w:right="-1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/>
        <w:t>Голова обласної ради</w:t>
        <w:tab/>
        <w:tab/>
        <w:tab/>
        <w:tab/>
        <w:tab/>
        <w:tab/>
        <w:t xml:space="preserve">    </w:t>
      </w:r>
      <w:r>
        <w:rPr>
          <w:lang w:val="uk-UA"/>
        </w:rPr>
        <w:t xml:space="preserve">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>Т.В.Демченк</w:t>
      </w:r>
      <w:r>
        <w:rPr>
          <w:lang w:val="uk-UA"/>
        </w:rPr>
        <w:t>о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57:00Z</dcterms:created>
  <dc:creator>orgrada4</dc:creator>
  <dc:description/>
  <cp:keywords/>
  <dc:language>en-US</dc:language>
  <cp:lastModifiedBy>ТАТЬЯНА ВЕРТИПОРОХ</cp:lastModifiedBy>
  <cp:lastPrinted>2009-08-14T10:00:00Z</cp:lastPrinted>
  <dcterms:modified xsi:type="dcterms:W3CDTF">2009-09-14T12:49:00Z</dcterms:modified>
  <cp:revision>5</cp:revision>
  <dc:subject/>
  <dc:title>Про зняття з контролю                                            ХХII сесія п’ятого скликання</dc:title>
</cp:coreProperties>
</file>