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62382444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6 серпня  2009 року  № 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Кравченка П.А.                            ХХХ сесія п’ятого склик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 посади директора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армацевтична фабр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, рішення обласної ради від 26 жовтня              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згідно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, на підставі</w:t>
      </w:r>
      <w:r>
        <w:rPr>
          <w:rFonts w:cs="Times New Roman" w:ascii="Times New Roman" w:hAnsi="Times New Roman"/>
          <w:sz w:val="28"/>
          <w:szCs w:val="28"/>
        </w:rPr>
        <w:t xml:space="preserve"> статті 38 Кодексу законів про працю України, враховуючи особисту заяву директора підприємства обласної комунальної власності «Фармацевтична фабрика» Кравченка П.А.,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ільнити Кравченка П.А. з посади директора підприємства обласної комунальної власності «Фармацевтична фабрика» за власним баж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yurist</dc:creator>
  <dc:description/>
  <cp:keywords/>
  <dc:language>en-US</dc:language>
  <cp:lastModifiedBy>ТАТЬЯНА ВЕРТИПОРОХ</cp:lastModifiedBy>
  <cp:lastPrinted>2009-08-18T15:34:00Z</cp:lastPrinted>
  <dcterms:modified xsi:type="dcterms:W3CDTF">2009-09-14T12:50:00Z</dcterms:modified>
  <cp:revision>16</cp:revision>
  <dc:subject/>
  <dc:title/>
</cp:coreProperties>
</file>