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529085336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26 серпня  2009 року  №  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.Миколаї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вільнення Артамонова В.А. з посади               ХХХ сесія п’ятого склик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регіонального ландшаф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у «Гранітно-степове Побужж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пункту 20 частини першої статті 43 Закону України «Про місцеве самоврядування в Україні», рішення обласної ради від 26 жовтня               2000 року № 16 «Про управління майном спільної власності територіальних громад Миколаївської області» (зі змінами, внесеними рішенням обласної ради від 26 березня 2009 року № 22), згідно 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ням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, затвердженим рішенням обласної ради від 21 листопада 2008 року № 24, на підставі</w:t>
      </w:r>
      <w:r>
        <w:rPr>
          <w:rFonts w:cs="Times New Roman" w:ascii="Times New Roman" w:hAnsi="Times New Roman"/>
          <w:sz w:val="28"/>
          <w:szCs w:val="28"/>
        </w:rPr>
        <w:t xml:space="preserve"> статті 38 Кодексу законів про працю України, враховуючи особисту заяву Артамонова В.А.,  облас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вільнити Артамонова В.А. з посади директора регіонального ландшафтного парку "Гранітно-степове Побужжя" за власним баж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обласної ради                                                                            Т.В. Демченко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3:00Z</dcterms:created>
  <dc:creator>yurist</dc:creator>
  <dc:description/>
  <cp:keywords/>
  <dc:language>en-US</dc:language>
  <cp:lastModifiedBy>ТАТЬЯНА ВЕРТИПОРОХ</cp:lastModifiedBy>
  <cp:lastPrinted>2009-08-14T12:04:00Z</cp:lastPrinted>
  <dcterms:modified xsi:type="dcterms:W3CDTF">2009-09-14T12:53:00Z</dcterms:modified>
  <cp:revision>10</cp:revision>
  <dc:subject/>
  <dc:title/>
</cp:coreProperties>
</file>