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26477856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6 серпня  2009 року  №  1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тест прокурора                                         ХХХ сесія п’я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ішення облас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16 січня 2009 року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обласний бюд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на 2009 рі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та обговоривши протест прокурора Миколаївської області    № 07/1 – 1005 вих. від 1 липня 2009 року на рішення обласної ради від         16 січня 2009 року № 1 «Про обласний бюджет Миколаївської області на 2009 рік» в частині затвердження видатків на оплату праці виконавчого апарату обласної ради, враховуючи, що аналогічне питання є предметом судового розгляду в Миколаївському окружному адміністративному суді за позовом обласної державної адміністрації, беручи до уваги частину десяту статті 59 Закону України «Про місцеве самоврядування в Україні», яка встановлює, що акти органів місцевого самоврядування визнаються незаконними в судовому порядку, відповідно до статті 21 Закону України «Про прокуратуру»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ротест прокурора Миколаївської області № 07/1 – 1005 вих.                    від 1 липня 2009 року на рішення обласної ради від 16 січня 2009 року № 1 «Про обласний бюджет Миколаївської області на 2009 рік» в частині затвердження видатків на оплату праці виконавчого апарату обласної ради відхили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відомити про це рішення прокуратуру Миколаївсько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33:00Z</dcterms:created>
  <dc:creator>Yurist</dc:creator>
  <dc:description/>
  <cp:keywords/>
  <dc:language>en-US</dc:language>
  <cp:lastModifiedBy>ТАТЬЯНА ВЕРТИПОРОХ</cp:lastModifiedBy>
  <cp:lastPrinted>2009-08-14T08:53:00Z</cp:lastPrinted>
  <dcterms:modified xsi:type="dcterms:W3CDTF">2012-03-13T11:18:00Z</dcterms:modified>
  <cp:revision>12</cp:revision>
  <dc:subject/>
  <dc:title>                                                                                                                      Проект </dc:title>
</cp:coreProperties>
</file>