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91720476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6 серпня  2009 року  №  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tabs>
          <w:tab w:val="clear" w:pos="708"/>
          <w:tab w:val="left" w:pos="540" w:leader="none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960"/>
      </w:tblGrid>
      <w:tr>
        <w:trPr/>
        <w:tc>
          <w:tcPr>
            <w:tcW w:w="60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відмову у наданні згоди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алізацію майна, що є спільно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сністю територіальних грома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іл, селищ, міст Миколаївської област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ХХХ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сесія п’ятого скликання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статті 43, статті 60 Закону України «Про місцеве самоврядування в Україні», Закону України «Про виконавче провадження»,         на підставі рішення обласної ради від 26 жовтня 2000 року № 16                     «Про управління майном спільної власності територіальних громад Миколаївської області», зі змінами, внесеними рішенням обласної ради          від 26 березня 2009 року № 22, на виконання рішення Миколаївської обласної ради від 27 квітня 2007 року № 9 «Про внесення змін та доповнень до рішення обласної ради», розглянувши лист підрозділу примусового виконання рішень відділу державної виконавчої служби головного управління юстиції                    у Миколаївській області від 4 серпня 2009 року № 16/5473 та враховуючи,       що майно, закріплене на праві господарського відання за комунальним підприємством «Міжнародний аеропорт Миколаїв», є спільною власністю територіальних громад сіл селищ, міст Миколаївської області і включене до статутного капіталу публічного акціонерного товариства «Міжнародний аеропорт Миколаїв», яке створюється шляхом перетворення комунального підприємства «Міжнародний аеропорт Миколаїв» у публічне акціонерне товариство згідно з чинним законодавством України, обласна рада </w:t>
      </w:r>
    </w:p>
    <w:p>
      <w:pPr>
        <w:pStyle w:val="TextBody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true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ВИРІШИЛА: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autoSpaceDE w:val="true"/>
        <w:ind w:firstLine="720"/>
        <w:rPr/>
      </w:pPr>
      <w:r>
        <w:rPr/>
        <w:t>1. Відмовити у наданні згоди на реалізацію всього майна, закріпленого на праві господарського відання за комунальним підприємством «Міжнародний аеропорт Миколаїв».</w:t>
      </w:r>
    </w:p>
    <w:p>
      <w:pPr>
        <w:pStyle w:val="TextBody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true"/>
        <w:ind w:firstLine="720"/>
        <w:rPr>
          <w:szCs w:val="24"/>
        </w:rPr>
      </w:pPr>
      <w:r>
        <w:rPr/>
        <w:t xml:space="preserve">2. </w:t>
      </w:r>
      <w:r>
        <w:rPr>
          <w:lang w:val="hr-HR"/>
        </w:rPr>
        <w:t xml:space="preserve">Контроль за виконанням цього рішення покласти на постійну комісію обласної ради з питань </w:t>
      </w:r>
      <w:r>
        <w:rPr/>
        <w:t>житлово-комунального господарства, будівництва</w:t>
      </w:r>
      <w:r>
        <w:rPr>
          <w:lang w:val="hr-HR"/>
        </w:rPr>
        <w:t>, приватизації та влас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Т.В. Дем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000022"/>
      <w:sz w:val="12"/>
      <w:szCs w:val="12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39:00Z</dcterms:created>
  <dc:creator>user</dc:creator>
  <dc:description/>
  <cp:keywords/>
  <dc:language>en-US</dc:language>
  <cp:lastModifiedBy>ТАТЬЯНА ВЕРТИПОРОХ</cp:lastModifiedBy>
  <cp:lastPrinted>2009-08-07T14:20:00Z</cp:lastPrinted>
  <dcterms:modified xsi:type="dcterms:W3CDTF">2009-09-14T12:46:00Z</dcterms:modified>
  <cp:revision>6</cp:revision>
  <dc:subject/>
  <dc:title>ПРОЕКТ</dc:title>
</cp:coreProperties>
</file>