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8282257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серпня  2009 року  №  6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</w:tblGrid>
      <w:tr>
        <w:trPr/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 внесення змін і доповн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рішень обласн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ХХ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п’ятого скликанн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ті 43, статті 60 Закону України «Про місцеве самоврядування в Україні», Законів України «Про приватизацію державного майна», «Про приватизацію невеликих державних підприємств (малу приватизацію)», згідно з Програмою проведення приватизації (відчуження) майна спільної власності територіальних громад сіл, селищ, міст Миколаївської області на 2003 – 2004 роки, затвердженою рішенням обласної ради                      від 21 жовтня 2003 року № 6, зі змінами, внесеними рішенням обласної ради   від 15 квітня 2005 року № 9, на підставі рішення обласної ради від 26 жовтня 2000 року № 16 «Про управління майном спільної власності територіальних громад Миколаївської області», зі змінами, внесеними рішенням обласної ради від 26 березня 2009 року № 22, </w:t>
      </w:r>
      <w:r>
        <w:rPr>
          <w:szCs w:val="24"/>
        </w:rPr>
        <w:t>обласна рада</w:t>
      </w:r>
      <w:r>
        <w:rPr/>
        <w:t xml:space="preserve"> </w:t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autoSpaceDE w:val="tru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ВИРІШИЛА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  <w:t>1. Внести доповнення до рішення обласної ради від 26 березня 2009 року № 14 «Про Перелік об’єктів спільної власності територіальних громад сіл, селищ, міст Миколаївської області, які підлягають приватизації (відчуженню) у 2009 році», доповнивши Перелік об’єктів спільної власності територіальних громад сіл селищ, міст Миколаївської області, які підлягають приватизації (відчуженню) у 2009 році, новими об’єктами (додаток)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нести зміни до таких рішень обласної ради: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  <w:t>від 26 грудня 2006 року № 6 «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7 році», виключивши з Переліку об’єктів спільної власності територіальних громад сіл, селищ, міст Миколаївської області, які підлягають приватизації (відчуженню) у 2007 році, будівлі колишніх котелень, що розта-шовані за такими адресами: м. Новий Буг, вул. Свердлова, 89, та                                 м.Вознесенськ, вул. Степова, 57, нежитлову будівлю аптеки, що розташована за адресою: Доманівський район, с. Маринівка, вул. Радянська, 14, а також об’єкт незавершеного будівництва – лабораторний корпус санітарно-епідеміологічної станції Миколаївського району, що розташований за адресою: м. Миколаїв,               вул.Поштова, 102 (позиції 2, 4, 5, 9 додатка 2);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/>
      </w:pPr>
      <w:r>
        <w:rPr>
          <w:sz w:val="28"/>
        </w:rPr>
        <w:t>від 26 грудня 2006 року № 7 «Про внесення змін до рішень обласної ради», виключивши абзац десятий пункту 1.</w:t>
      </w:r>
    </w:p>
    <w:p>
      <w:pPr>
        <w:pStyle w:val="TextBody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бласній державній адміністрації до 15 вересня 2009 рок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ситуації, що склалася на підприємстві у зв’язку із припиненням виробництва та накопиченням значних обсягів фінансових зобов’язань, надати обласній раді економічно обґрунтовані розрахунки та пропозиції щодо подальшого функціонування підприємства обласної комунальної власності «Фармацевтична фабрика»;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звернення трудового колективу стосовно заборгованості із  заробітної плати, внести обласній раді конкретні пропозиції щодо її погашення із зазначенням строків та джерел фінансування;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порядок призначення на посаду та звільнення з посади керівників об’єктів спільної власності територіальних громад сіл, селищ, міст Миколаївської області, затвердженого рішенням обласної ради від 21 листопада 2008 року № 24, вжити заходів щодо призначення тимчасово виконуючого обов’язки директора підприємства обласної комунальної власності «Фармацевтична фабрика»;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обласній раді пропозиції щодо кандидатури на посаду директора підприємства обласної комунальної власності «Фармацевтична фабрика».</w:t>
      </w:r>
    </w:p>
    <w:p>
      <w:pPr>
        <w:pStyle w:val="TextBody"/>
        <w:autoSpaceDE w:val="tru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4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1340" w:hanging="0"/>
        <w:jc w:val="left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Normal"/>
        <w:ind w:left="11340" w:hanging="0"/>
        <w:rPr>
          <w:bCs/>
          <w:sz w:val="28"/>
        </w:rPr>
      </w:pPr>
      <w:r>
        <w:rPr>
          <w:bCs/>
          <w:sz w:val="28"/>
        </w:rPr>
        <w:t xml:space="preserve">до рішення обласної ради </w:t>
      </w:r>
    </w:p>
    <w:p>
      <w:pPr>
        <w:pStyle w:val="Normal"/>
        <w:ind w:left="11340" w:hanging="0"/>
        <w:rPr>
          <w:b/>
          <w:b/>
          <w:bCs/>
          <w:sz w:val="26"/>
          <w:szCs w:val="26"/>
        </w:rPr>
      </w:pPr>
      <w:r>
        <w:rPr>
          <w:bCs/>
          <w:sz w:val="28"/>
        </w:rPr>
        <w:t xml:space="preserve">від </w:t>
      </w:r>
      <w:r>
        <w:rPr>
          <w:b/>
          <w:bCs/>
          <w:sz w:val="26"/>
          <w:szCs w:val="26"/>
        </w:rPr>
        <w:t>26 серпня 2009 рок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носяться до Переліку об’єктів спільної власності територіальних громад сі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, міст Миколаївської області, які підлягають приватизації (відчуженню) у 200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49"/>
        <w:gridCol w:w="2700"/>
        <w:gridCol w:w="1800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 xml:space="preserve">є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утримувач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іб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изації</w:t>
            </w:r>
          </w:p>
        </w:tc>
      </w:tr>
      <w:tr>
        <w:trPr>
          <w:cantSplit w:val="true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лові приміщення і споруди аптечного оптово-роздрібного              комплексу – філії підприємства комунальної власності області «Фармація», розташовані  за   адресою:  м. Миколаїв,   вул.  295-ї  Стрілецької   дивізії,  7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і в оренду згідно з договорами № АОРК-07-18 від 1 жовтня 2007 року         та від 8 грудня 2004 року, б/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ВО «Фармаці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иколаї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аська, 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  <w:p>
            <w:pPr>
              <w:pStyle w:val="Normal"/>
              <w:jc w:val="center"/>
              <w:rPr/>
            </w:pPr>
            <w:r>
              <w:rPr/>
              <w:t>(орендарем виконано поліпшення орендованого майна відповідно до пункту 51 Закону України «Про Державну програму приватизації»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житлові приміщення будівлі колишньої аптеки, розташовані за адресою: Миколаївська область, Березанський район, с. Коблеве, пр. Курортний, 26д, здані в оренду згідно з договором № 53-1-08 від 31 січня 2008 ро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тлові приміщення будівлі аптеки № 17 центральної районної аптеки № 104 Жовтневого району - філії підприємства комунальної власності                  області «Фармація», розташовані за адресою: м. Миколаїв, пр. Жовтневий,     271, здані в оренду згідно з договором № 104-04-07 від 3 січня 2008 ро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 першого поверху будівлі аптеки № 170         підприємства комунальної власності області «Фармація», розташовані за адресою: м. Миколаїв, вул. Червоних Майовщиків, 13в, здані в оренду         згідно з договором від 27 серпня 2007 року, б/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подарське приміщення (гараж) і споруди, розташовані за адресою: Миколаївська область, Жовтневий район, с. Пересадівка, вул. Чайки, 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</w:tbl>
    <w:p>
      <w:pPr>
        <w:pStyle w:val="Heading1"/>
        <w:ind w:left="113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Керуючий справами виконавчого</w:t>
      </w:r>
    </w:p>
    <w:p>
      <w:pPr>
        <w:pStyle w:val="Normal"/>
        <w:ind w:left="720" w:hanging="0"/>
        <w:rPr/>
      </w:pPr>
      <w:r>
        <w:rPr>
          <w:b/>
          <w:sz w:val="28"/>
        </w:rPr>
        <w:t>апарату обласної ради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В.О.Крав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5:00Z</dcterms:created>
  <dc:creator>user</dc:creator>
  <dc:description/>
  <cp:keywords/>
  <dc:language>en-US</dc:language>
  <cp:lastModifiedBy>ТАТЬЯНА ВЕРТИПОРОХ</cp:lastModifiedBy>
  <cp:lastPrinted>2009-09-09T14:49:00Z</cp:lastPrinted>
  <dcterms:modified xsi:type="dcterms:W3CDTF">2009-09-14T12:29:00Z</dcterms:modified>
  <cp:revision>5</cp:revision>
  <dc:subject/>
  <dc:title>ПРОЕКТ</dc:title>
</cp:coreProperties>
</file>