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78849637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2 червня  2009 року  №  4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339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 об’єктів права спільної власності  територіальних громад сіл, селищ, міст Миколаївської області до комунальної власності територіальних гром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  <w:lang w:val="ru-RU"/>
              </w:rPr>
              <w:t xml:space="preserve"> позачергова сесія п'</w:t>
            </w:r>
            <w:r>
              <w:rPr>
                <w:sz w:val="28"/>
                <w:szCs w:val="28"/>
              </w:rPr>
              <w:t>ятого склика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2 частини першої статті 43, частини четвертої та п'ятої статті 60 Закону України "Про місцеве самоврядування в Україні", згідно зі статтями 1, 2, 3 Закону України "Про передачу об'єктів права державної та комунальної власності"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передачу зі спільної власності територіальних громад сіл, селищ, міст Миколаївської області з балансу обласного комунального підприємства "Миколаївоблтеплоенерго" до комунальної власності територіальних громад м.Новий Буг, м.Нова Одеса,                                 смт Березнегувате  цілісних майнових комплексів структурних підрозділів підприємства, розташованих у м.Новий Буг, м.Нова Одеса,                                     смт Березнегув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 Обласній державній адміністрації, обласному комунальному підприємству "Миколаївоблтеплоенерго", Новобузькій, Новоодеській міським радам, Березнегуватській селищній раді в установленому законодавством порядку вжити заходів щодо передачі вищезазначених об'є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Tatyana</dc:creator>
  <dc:description/>
  <cp:keywords/>
  <dc:language>en-US</dc:language>
  <cp:lastModifiedBy>ТАТЬЯНА ВЕРТИПОРОХ</cp:lastModifiedBy>
  <cp:lastPrinted>2009-06-10T14:25:00Z</cp:lastPrinted>
  <dcterms:modified xsi:type="dcterms:W3CDTF">2009-06-15T10:00:00Z</dcterms:modified>
  <cp:revision>3</cp:revision>
  <dc:subject/>
  <dc:title>                                                                                                       Проект рішення</dc:title>
</cp:coreProperties>
</file>