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18727967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12 червня</w:t>
      </w:r>
      <w:r>
        <w:rPr>
          <w:sz w:val="28"/>
          <w:szCs w:val="28"/>
        </w:rPr>
        <w:t xml:space="preserve"> 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№  </w:t>
      </w:r>
      <w:r>
        <w:rPr>
          <w:sz w:val="28"/>
          <w:szCs w:val="28"/>
          <w:lang w:val="uk-UA"/>
        </w:rPr>
        <w:t>1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і доповнень до                                    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  <w:lang w:val="uk-UA"/>
        </w:rPr>
        <w:t xml:space="preserve"> позачергова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соціально-економічного розвитку                            п'я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області на 2000-201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Миколаївщина-2010" на 200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говоривши основні показники Програми соціально-економічного розвитку Миколаївської області на 2000-2010 роки "Миколаївщина - 2010" на 2009 рік, на підставі пунктів 1,2,3 частини першої статті 44 Закону України                      "Про місцеве самоврядування в Україні", рішення обласної ради                                від 14 серпня 1997 року №1 "Про делегування повноважень обласної ради обласній державній адміністрації"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основні показники Програми соціально-економічного розвитку Миколаївської області на 2000-2010 роки "Миколаївщина -2010" на  2009 рік, схвалені та уточнені розпорядженням голови облдержадміністрації від 31 грудня 2008 року № 568-р та від 14 квітня 2009 року № 133-р, у межах цієї Програми (додаються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до відома запевнення голови облдержадміністрації, що запропоноване уточнення основних показників Програми соціально-економічного розвитку Миколаївської області на 2000-2010 роки "Миколаївщина-2010" на 2009 рік не призведе до зміни дохідної частини облас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та доповнення до Програми соціально-економічного розвитку Миколаївської області на 2000-2010 роки "Миколаївщина - 2010"    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 Т.В.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рішенням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12 червня 2009 року №1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 Програми соціально-економічного розвитку Миколаївської області на 2000-2010 роки "Миколаївщина - 2010" на 2009 рік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437"/>
        <w:gridCol w:w="1357"/>
        <w:gridCol w:w="1238"/>
        <w:gridCol w:w="1078"/>
      </w:tblGrid>
      <w:tr>
        <w:trPr>
          <w:tblHeader w:val="true"/>
          <w:trHeight w:val="322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ів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8 рік Про- грам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8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ама</w:t>
            </w:r>
          </w:p>
        </w:tc>
      </w:tr>
      <w:tr>
        <w:trPr>
          <w:tblHeader w:val="true"/>
          <w:trHeight w:val="322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и зростання обсягів промисловості у порівняльних ці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и зростання, зниження обсягів продукції за Методикою відповідно до міжнародних стандартів</w:t>
            </w: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,5*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ьомісячна заробітна плата працівників, зайнятих у галузях економік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1,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783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постійних робочих місць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чо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зареєстрованих безробітних на кінець року*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чо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и зростання (зменшення) обсягів сільськогосподарського виробниц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7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продукції рослинниц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зернові та </w:t>
            </w:r>
            <w:r>
              <w:rPr>
                <w:i/>
                <w:sz w:val="28"/>
                <w:szCs w:val="28"/>
                <w:lang w:val="uk-UA"/>
              </w:rPr>
              <w:t>зернобобові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, включаючи кукурудзу (у вазі після доробк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тон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8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соняшни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тон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ріп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тон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воч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тон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продукції тваринниц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'ясо у живій ваз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тон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тон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9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яйц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н.шту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6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пи зростання (зменшення) обсягів роздрібного товарообігу за всіма каналами реалізації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и зростання (зменшення) обсягу реалізації по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експорту товарів та  послуг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до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и зростання (зменшення) обсягів капітальних вкладень у порівняльних ці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3</w:t>
            </w:r>
          </w:p>
        </w:tc>
      </w:tr>
    </w:tbl>
    <w:p>
      <w:pPr>
        <w:pStyle w:val="Normal"/>
        <w:spacing w:before="120" w:after="0"/>
        <w:ind w:left="-72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720" w:right="-261" w:hanging="0"/>
        <w:jc w:val="both"/>
        <w:rPr/>
      </w:pPr>
      <w:r>
        <w:rPr>
          <w:b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*Індекс (темп) промислової продукції, починаючи з січня 2009 року, розраховується відповідно до міжнародних стандартів у цій сфері. Розрахунок індексу базується на даних про динаміку виробництва за постійним набором товарів-представників та структурі валової доданої вартості за базисний рік (за базисний (еталонний) прийнято 2007 рік). </w:t>
      </w:r>
    </w:p>
    <w:p>
      <w:pPr>
        <w:pStyle w:val="Normal"/>
        <w:ind w:left="-72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 Показники визначено у Програмі зайнятості населення Миколаївської області на            2008-2009 роки, затвердженій рішенням обласної ради від 28 березня 2008 року №1.</w:t>
      </w:r>
    </w:p>
    <w:p>
      <w:pPr>
        <w:pStyle w:val="Normal"/>
        <w:ind w:left="-72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-72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головного управління</w:t>
      </w:r>
    </w:p>
    <w:p>
      <w:pPr>
        <w:pStyle w:val="Normal"/>
        <w:ind w:left="-72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ки облдержадміністрації                                                              Н.В.Мартинова</w:t>
      </w:r>
    </w:p>
    <w:p>
      <w:pPr>
        <w:pStyle w:val="Normal"/>
        <w:ind w:left="6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червня 2009 року №1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міни та доповнення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 вносяться до Програми соціально-економічного розвитк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иколаївської області до 2000-2010 роки "Миколаївщина -2010"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нити абзац четвертий підрозділу 3.7. "Виставкова діяльність" розділу 3 "Основні напрями розвитку галузей матеріального виробництва" після слів "зокрема на 2008 рік, - у розмірі 200 тис. гривень" словами "на 2009 рік, - у сумі 400 тис. гривень"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нити підрозділ "Інформаційне забезпечення" розділу 8 "Механізм реалізації Програми" після слів "зокрема на 2008 рік, - у розмірі 70 тис. гривень, у тому числі для депутатів обласної ради" словами "на 2009 рік, - у сумі  50 тис. гривень"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головного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ки облдержадміністрації                                                Н.В.Мартинов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284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05:00Z</dcterms:created>
  <dc:creator>1</dc:creator>
  <dc:description/>
  <cp:keywords/>
  <dc:language>en-US</dc:language>
  <cp:lastModifiedBy>ТАТЬЯНА ВЕРТИПОРОХ</cp:lastModifiedBy>
  <cp:lastPrinted>2009-06-15T15:23:00Z</cp:lastPrinted>
  <dcterms:modified xsi:type="dcterms:W3CDTF">2009-06-15T11:25:00Z</dcterms:modified>
  <cp:revision>5</cp:revision>
  <dc:subject/>
  <dc:title>Проект</dc:title>
</cp:coreProperties>
</file>