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4717269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/>
          <w:b/>
          <w:sz w:val="32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23 квітня 2009 року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lang w:val="uk-UA"/>
        </w:rPr>
        <w:t>18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ристання символіки років                                         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ї Вітчизняної війни в день                                             п’я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го свята – Дня Перемоги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иходячи з історичних традицій українського народу зберігати пам'ять про захисників Вітчизни, надаючи всесвітньо-історичного значення перемозі радянського народу у Великій Вітчизняній війні, яка стала вирішальною для усього ходу  Другої світової війни, відповідно до Закону України "Про увічнення Перемоги у Великій Вітчизняній війні 1941-1945 років", враховуючи Постанову Верховної Ради України від 13 січня 2009 року № 842 "Про відзначення 65-річчя Перемоги у Великій Вітчизняній війні та звільнення України від фашистських загарбників", обласна рада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річно у день відзначення Перемоги – 9 травня розміщувати на Будинках рад, поряд із Державним Прапором України Червоний прапор із символікою років Великої Вітчизняної війн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екомендувати міським, районним, сільським та селищним радам, підприємствам, організаціям, навчальним закладам, об'єднанням громадян розміщувати Червоний прапор із символікою років Великої Вітчизняної війни на будинках та проводити святкові заходи з використанням символіки років Великої Вітчизняної війн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публікувати це рішення у газеті обласної ради "Рідне Прибужжя" та інших засобах масової інформації.    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обласної ради з питань, культури, науки і освіти, сім'ї та молоді,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Т.В.Демченко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2:00Z</dcterms:created>
  <dc:creator>orgrada7</dc:creator>
  <dc:description/>
  <cp:keywords/>
  <dc:language>en-US</dc:language>
  <cp:lastModifiedBy>ТАТЬЯНА ВЕРТИПОРОХ</cp:lastModifiedBy>
  <dcterms:modified xsi:type="dcterms:W3CDTF">2009-04-23T11:11:00Z</dcterms:modified>
  <cp:revision>3</cp:revision>
  <dc:subject/>
  <dc:title/>
</cp:coreProperties>
</file>