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70405443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3 квітня</w:t>
      </w:r>
      <w:r>
        <w:rPr>
          <w:sz w:val="28"/>
          <w:szCs w:val="28"/>
        </w:rPr>
        <w:t xml:space="preserve"> 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№  </w:t>
      </w:r>
      <w:r>
        <w:rPr>
          <w:sz w:val="28"/>
          <w:szCs w:val="28"/>
          <w:lang w:val="uk-UA"/>
        </w:rPr>
        <w:t>17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в Миколаївській області             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есія</w:t>
      </w:r>
    </w:p>
    <w:p>
      <w:pPr>
        <w:pStyle w:val="Normal"/>
        <w:rPr/>
      </w:pPr>
      <w:r>
        <w:rPr>
          <w:sz w:val="28"/>
          <w:szCs w:val="28"/>
          <w:lang w:val="uk-UA"/>
        </w:rPr>
        <w:t>90-річчя утворення Комсомолу України                                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підготовки та відзначення в Миколаївській області 26 червня 2009 року 90-річчя утворення Комсомолу України, враховуючи значний внесок комсомолу у розбудову Держави, мужність і героїзм, проявлені в роки Великої Вітчизняної війни, активну участь у відбудові післявоєнного господарства країни, керуючись Законом України «Про місцеве самоврядування в Україні»,  обласна рад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ідтримати ініціативу ветеранів ЛКСМ України, ряду громадських організацій про відзначення в Миколаївській області 26 червня 2009 року       90-річчя утворення Комсомолу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2. Рекомендувати обласній державній адміністрації, районним державним адміністраціям, органам місцевого самовряд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проведенню у травні-червні заходів з вивчення історії ЛКСМ України та Миколаївської обласної комсомольської організації у навчальних закладах та закладах культури області; урочистих зборів та вшанування ветеранів комсомолу і кращих представників сучасної молоді; створити у школах, бібліотеках, музеях куточки комсомольської Слав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ієву допомогу молодіжним дитячим та громадським організаціям, професійним, творчим спілкам, жіночим, ветеранським, спортивним об'єднанням у підготовці та проведенні ювілейних захо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упорядкування пам’ятників та пам’ятних місць, пов’язаних з історією комсомолу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голові обласної ради створити ініціативну групу з підготовки та відзначення 90-річчя утворення Комсомолу України в Миколаївській області, увівши до її складу депутатів обласної ради, колишніх комсомольців, представників політичних фракцій облас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дакції газети обласної ради "Рідне Прибужжя", обласній державній телерадіокомпанії широко висвітлювати заходи, присвячені 90-річчю утворення Комсомол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обласної ради з питань культури, науки і освіти, сім’ї та молоді, спор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Т.В.Демченко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21:00Z</dcterms:created>
  <dc:creator>orgrada7</dc:creator>
  <dc:description/>
  <cp:keywords/>
  <dc:language>en-US</dc:language>
  <cp:lastModifiedBy>ТАТЬЯНА ВЕРТИПОРОХ</cp:lastModifiedBy>
  <cp:lastPrinted>2009-04-27T15:22:00Z</cp:lastPrinted>
  <dcterms:modified xsi:type="dcterms:W3CDTF">2009-04-27T11:25:00Z</dcterms:modified>
  <cp:revision>4</cp:revision>
  <dc:subject/>
  <dc:title/>
</cp:coreProperties>
</file>