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8.15pt" filled="f" o:ole="">
            <v:imagedata r:id="rId3" o:title=""/>
          </v:shape>
          <o:OLEObject Type="Embed" ProgID="" ShapeID="ole_rId2" DrawAspect="Content" ObjectID="_515914939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23 квітня  2009 року  №  11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</w:rPr>
        <w:t>м.Миколаї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згоди на передачу   об’єктів                                 </w:t>
      </w:r>
      <w:r>
        <w:rPr>
          <w:sz w:val="28"/>
          <w:szCs w:val="28"/>
          <w:lang w:val="en-US"/>
        </w:rPr>
        <w:t>XXVIII</w:t>
      </w:r>
      <w:r>
        <w:rPr>
          <w:sz w:val="28"/>
          <w:szCs w:val="28"/>
        </w:rPr>
        <w:t xml:space="preserve"> сес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а спільної власності  територіальних                                 п’ят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омад сіл, селищ, міст Миколаївської </w:t>
      </w:r>
    </w:p>
    <w:p>
      <w:pPr>
        <w:pStyle w:val="Normal"/>
        <w:rPr/>
      </w:pPr>
      <w:r>
        <w:rPr>
          <w:sz w:val="28"/>
          <w:szCs w:val="28"/>
        </w:rPr>
        <w:t xml:space="preserve">області до комунальної власно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иторіальних гром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пункту 32 частини першої статті 43, частини четвертої та п’ятої статті 60, Закону України «Про місцеве самоврядування в Україні»,      згідно зі статтями 1, 2, 3 Закону України «Про передачу об’єктів права державної та комунальної власності» обласна ра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дати згоду на передачу зі спільної власності територіальних громад  сіл, селищ, міст Миколаївської області, з балансу обласного комунального підприємства «Миколаївоблтеплоенерго» до комунальної власності територіальних громад м.Первомайськ та м.Вознесенськ цілісних майнових комплексів структурних підрозділів підприємства, розташованих у м.Первомайськ та м.Вознесенсь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ласній державній адміністрації, ОКП «Миколаївоблтеплоенерго» (Березницькому), Вознесенському міському голові, Первомайському міському голові в установленому законом порядку вжити заходів щодо передачі вищезазначених об’єктів теплопостачання та підготовки їх до наступного опалювального пері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 покласти на постійну комісію обласної ради з питань житлово-комунального господарства, будівництва, приватизації та власно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1"/>
          <w:sz w:val="28"/>
          <w:szCs w:val="28"/>
          <w:lang w:val="uk-UA" w:eastAsia="uk-UA"/>
        </w:rPr>
        <w:t>Голова обласної ради</w:t>
        <w:tab/>
        <w:tab/>
        <w:tab/>
        <w:tab/>
        <w:tab/>
        <w:tab/>
        <w:t xml:space="preserve">  </w:t>
        <w:tab/>
        <w:t xml:space="preserve">          Т.В.Демченко</w:t>
      </w:r>
    </w:p>
    <w:sectPr>
      <w:type w:val="nextPage"/>
      <w:pgSz w:w="11906" w:h="16838"/>
      <w:pgMar w:left="1701" w:right="707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2"/>
    <w:qFormat/>
    <w:rPr>
      <w:bCs/>
      <w:sz w:val="28"/>
      <w:szCs w:val="28"/>
      <w:lang w:val="uk-UA"/>
    </w:rPr>
  </w:style>
  <w:style w:type="character" w:styleId="2">
    <w:name w:val="Заголовок 2 Знак"/>
    <w:basedOn w:val="Style12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Courier New" w:hAnsi="Courier New" w:cs="Courier New"/>
      <w:lang w:val="ru-RU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32:00Z</dcterms:created>
  <dc:creator>Tatyana</dc:creator>
  <dc:description/>
  <cp:keywords/>
  <dc:language>en-US</dc:language>
  <cp:lastModifiedBy>ТАТЬЯНА ВЕРТИПОРОХ</cp:lastModifiedBy>
  <cp:lastPrinted>2009-04-17T14:54:00Z</cp:lastPrinted>
  <dcterms:modified xsi:type="dcterms:W3CDTF">2009-04-27T07:42:00Z</dcterms:modified>
  <cp:revision>5</cp:revision>
  <dc:subject/>
  <dc:title>                                                                                                       Проект рішення</dc:title>
</cp:coreProperties>
</file>