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5299241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23 квітня  2009 року  №  8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5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 внесення доповнень до облас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ідтримки засобів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забезпечення відкритості у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в державної влади та органів місце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врядування  на 2004-201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708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VІІ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сія </w:t>
            </w:r>
          </w:p>
          <w:p>
            <w:pPr>
              <w:pStyle w:val="Normal"/>
              <w:ind w:left="708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'ятого скликання</w:t>
            </w:r>
          </w:p>
        </w:tc>
      </w:tr>
    </w:tbl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ідповідно до пункту 16 частини першої статті 43 Закону України “Про місцеве самоврядування в Україні”, на підставі статті 2.4.4. Регламенту обласної ради п’ятого скликання, затвердженого рішенням обласної ради  від 26 травня 2006 року № 1, у зв’язку з необхідністю поширення інформації про соціально-економічне та суспільно-політичне життя в регіоні на загальнодержавному рівні через інформаційні агентства  обласн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до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04-2010 роки, затвердженої рішенням обласної ради від 17 грудня 2003 року № 5 (зі  змінами і доповненнями, внесеними рішеннями обласної ради від 3 жовтня 2006 року №8, від 16 березня 2007 року № 7 та від 25 грудня 2007 року № 5), такі  доповнен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у „Зміст заходу” пункту 7 після слова „через” доповнити словами „інформаційні агентства”, після слова „інформації” - словами „проведення їх моніторингу”.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/>
      </w:pPr>
      <w:r>
        <w:rPr/>
        <w:tab/>
      </w:r>
    </w:p>
    <w:p>
      <w:pPr>
        <w:pStyle w:val="21"/>
        <w:rPr>
          <w:lang w:val="uk-UA"/>
        </w:rPr>
      </w:pPr>
      <w:r>
        <w:rPr>
          <w:lang w:val="uk-UA"/>
        </w:rPr>
        <w:t xml:space="preserve">2. 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ва</w:t>
      </w:r>
      <w:r>
        <w:rPr>
          <w:rFonts w:cs="Times New Roman" w:ascii="Times New Roman" w:hAnsi="Times New Roman"/>
        </w:rPr>
        <w:t xml:space="preserve"> обласної</w:t>
      </w:r>
      <w:r>
        <w:rPr>
          <w:rFonts w:cs="Times New Roman" w:ascii="Times New Roman" w:hAnsi="Times New Roman"/>
          <w:lang w:val="ru-RU"/>
        </w:rPr>
        <w:t xml:space="preserve"> ради                                                                   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7:00Z</dcterms:created>
  <dc:creator>User</dc:creator>
  <dc:description/>
  <cp:keywords/>
  <dc:language>en-US</dc:language>
  <cp:lastModifiedBy>ТАТЬЯНА ВЕРТИПОРОХ</cp:lastModifiedBy>
  <cp:lastPrinted>2009-04-07T13:39:00Z</cp:lastPrinted>
  <dcterms:modified xsi:type="dcterms:W3CDTF">2009-04-27T07:07:00Z</dcterms:modified>
  <cp:revision>4</cp:revision>
  <dc:subject/>
  <dc:title/>
</cp:coreProperties>
</file>