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58215005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23 квітня 2009 року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lang w:val="uk-UA"/>
        </w:rPr>
        <w:t>7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творення ботанічної пам’ятки </w:t>
        <w:tab/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и місцевого 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уб черешчатий по вул. Адміральська, 22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4 частини першої статті 43 Закону України «Про місцеве самоврядування в Україні», статей 51, 52, 53 Закону України «Про природно-заповідний фонд України», згідно з проектом створення  ботанічної пам’ятки природи місцевого значення «Дуб черешчатий по                  вул. Адміральська, 22» в межах території м. Миколаїв та з метою збереження цінного об’єкта природи обласн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Вирішила: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проект створення ботанічної пам’ятки природи місцевого значення «Дуб черешчатий по вул. Адміральська, 22» в межах території м. Миколаїв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ботанічну пам’ятку природи місцевого значення «Дуб черешчатий по вул. Адміральська, 22» в межах території м. Миколаїв на площі 0,01 га без зміни землекористувача згідно з експлікацією, що додається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обласної ради з питань екології, охорони навколишнього середовища, природокористування та ресурсозбере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42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Т.В.Демченко 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ind w:left="12036" w:hanging="0"/>
        <w:rPr/>
      </w:pPr>
      <w:r>
        <w:rPr>
          <w:sz w:val="28"/>
          <w:szCs w:val="28"/>
          <w:lang w:val="uk-UA"/>
        </w:rPr>
        <w:t xml:space="preserve">від  23 квітня 2009 року № 7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лікація земель ботанічної пам’ятки природи місцевого значенн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уб черешчатий по вул. Адміральська, 22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520"/>
        <w:gridCol w:w="1866"/>
        <w:gridCol w:w="1755"/>
        <w:gridCol w:w="4668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емлекористувач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земель, га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довані землі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га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емлі, які використовуються для відпочинк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інші відкриті землі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г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 загального користуванн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емлі державної власності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  <w:lang w:val="uk-UA"/>
        </w:rPr>
        <w:t xml:space="preserve">Начальник державного управління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  <w:lang w:val="uk-UA"/>
        </w:rPr>
        <w:t xml:space="preserve">середовища в Миколаївській області    </w:t>
        <w:tab/>
        <w:tab/>
        <w:tab/>
        <w:tab/>
        <w:tab/>
        <w:tab/>
        <w:tab/>
        <w:tab/>
        <w:t xml:space="preserve">         В.І. Богдан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8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Cs/>
      <w:sz w:val="28"/>
      <w:szCs w:val="28"/>
      <w:lang w:val="uk-UA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14:00Z</dcterms:created>
  <dc:creator>Эко15</dc:creator>
  <dc:description/>
  <cp:keywords/>
  <dc:language>en-US</dc:language>
  <cp:lastModifiedBy>ТАТЬЯНА ВЕРТИПОРОХ</cp:lastModifiedBy>
  <cp:lastPrinted>2009-04-17T11:26:00Z</cp:lastPrinted>
  <dcterms:modified xsi:type="dcterms:W3CDTF">2009-04-23T11:06:00Z</dcterms:modified>
  <cp:revision>8</cp:revision>
  <dc:subject/>
  <dc:title>Проект </dc:title>
</cp:coreProperties>
</file>