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28925581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>26 березня</w:t>
      </w:r>
      <w:r>
        <w:rPr>
          <w:rFonts w:cs="Times New Roman" w:ascii="Times New Roman" w:hAnsi="Times New Roman"/>
          <w:sz w:val="28"/>
          <w:szCs w:val="28"/>
        </w:rPr>
        <w:t xml:space="preserve"> 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обласної   ради   від    26   червня 2007 року № 8 "Про відзначення кращих представ-ників Миколаївської області за вагомий внесок у соціально-економічний та культурний розвиток області з присвоєнням звання "Людина року Миколаївщини"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 п’ятого склик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left="7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виконання рішення обласної ради від 26 червня 2007 року № 8 "Про відзначення  кращих представників Миколаївської області за вагомий внесок у соціально-економічний та культурний розвиток області з присвоєнням звання «Людина року Миколаївщини», відзначення та стимулювання осіб, які досягли високого професіоналізму і значних успіхів у виробничій, науковій, державній, творчій та інших сферах діяльності, зробили вагомий внесок у соціально-економічний та культурний розвиток Миколаївщини, враховуючи кадрові зміни, що відбулися в обласній державній адміністрації та обласній раді, на підставі статті 2.4.4. Регламенту обласної ради п’ятого скликання, затвердженого рішенням обласної ради від 26 травня 2006 року №1, беручи до уваги пропозиції членів експертних груп та постійних комісій обласної ради щодо внесення змін до вищезазначеного рішення, обласн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оложення про відзначення кращих представників Миколаївської області за вагомий внесок у соціально-економічний та культурний розвиток області з присвоєнням звання «Людина року Миколаївщини» (додаток 1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складу конкурсного комітету з відзначення кращих представників Миколаївської області за вагомий внесок у соціально-економічний та культурний розвиток області з присвоєнням звання «Людина року Миколаївщини» (додаток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курсному комітету, склад якого затверджено цим рішенням, завершити  підбиття підсумків з відзначення переможців конкурсу "Людина року Миколаївщини" за 2008 рік з урахуванням Положення, до якого внесено змін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обласної ради від 25 грудня 2007 року № 23 "Про внесення змін до рішення обласної ради від 26 червня 2007 року № 8 "Про відзначення  кращих представників Миколаївської області за вагомий внесок у соціально-економічний та культурний розвиток області з присвоєнням звання «Людина року Миколаївщини» вважати таким, що втратило чинні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і комісії облас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/>
        <w:t>Голова обласної ради</w:t>
        <w:tab/>
        <w:t xml:space="preserve">   </w:t>
        <w:tab/>
        <w:tab/>
        <w:t xml:space="preserve">   </w:t>
        <w:tab/>
        <w:tab/>
        <w:tab/>
        <w:t xml:space="preserve">         </w:t>
        <w:tab/>
        <w:t xml:space="preserve">        Т.В.Демченко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 березня 2009 р. № 28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значення кращих представників Миколаївськ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ті за вагомий внесок у соціально-економічний та культурний розвиток області з присвоєнням звання „Людина року Миколаївщини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е Положення визначає підстави, порядок представлення кандидатур, визначення переможців, вручення відзнак та інші правила проведення конкурсу з відзначення представників Миколаївської області, які зробили вагомий особистий внесок у соціально-економічний та культурний розвиток області, з присвоєнням звання „Людина року Миколаївщини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вання „Людина року Миколаївщини” присвоюється кращим представникам Миколаївської області рішенням конкурсного комітету за підсумками календарного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вання „Людина року Миколаївщини” присвоюється у номінаці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ість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е господарство та промисли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а здор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а допомога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а та наука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а 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„ </w:t>
      </w:r>
      <w:r>
        <w:rPr>
          <w:rFonts w:cs="Times New Roman" w:ascii="Times New Roman" w:hAnsi="Times New Roman"/>
          <w:sz w:val="28"/>
          <w:szCs w:val="28"/>
          <w:lang w:val="uk-UA"/>
        </w:rPr>
        <w:t>Мистецтво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 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зок 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культура і спорт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істика та видавнича справа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    „Правоохоронні органи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    „Благодійність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    "Торгівля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містовний перелік професій, у межах кожної з номінацій, наводиться у додатку до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про присвоєння звання „Людина року Миколаївщини” приймається більшістю голосів присутніх на засіданні членів конкурсного комітету і підписується його співголов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вання „Людина року Миколаївщини” у певній номінації присвоюється особі один ра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клад експертних груп та порядок їх роботи, лист експертного оцінювання, зразок подання та характеристики, проект нагородної               відзнаки протокольно затверджуються конкурсним комітетом на першому організаційному засіданні у році, що передує нагородже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итерії та система експертних оцінок претендентів визначаються за пропозиціями експертних груп окремо по кожній із номінацій на одному з чергових засідань конкурсн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рядок представлення кандидатур на присвоє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ання „Людина року Миколаївщин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Для визначення кандидатур на присвоєння звання „Людина року Миколаївщини” створюються конкурсний комітет та експертні групи по номінаці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 районах та містах (обласного значення) створюються відповідні робочі групи у кількості 12 осіб з числа депутатів районних, міських рад, працівників райдержадміністрацій та представників громадських організац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обласних та районних засобах масової інформації  не пізніш  як  за 30 днів до початку конкурсу робляться відповідні оголошення та розміщуються матеріали про порядок висунення кандидатур та проведення конкур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Висунення кандидатур на присвоєння звання „Людина року Миколаївщини” здійснюється гласно, за місцем роботи особи, яку представляють до нагородження, у трудових колективах установ, організацій, підприємств, незалежно від типу, форми власності та господарюва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експертному листі зазначаються та оцінюються конкретні заслуги особи, що стали підставою для порушення клопотання про присвоєння звання „Людина року Миколаївщин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Разом із поданням додається характеристика заслуг особи, що стали підставою для порушення клопотання. Головним критерієм при цьому маю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наявність визначних показників, високих здобутків у професійній діяльності, активна участь у суспільному житті колективу, гром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з даними про конкурсантів у відповідних номінаціях повинні містити інформацію за такими критеріями: динаміка фінансово-господарської діяльності підприємства, суспільна думка; допомога (благодійна, грошова та натуральна), надана протягом минулого року; показники робочих місць (наявні та створені); виплати (заробітна плата, сплата податків);  досягнення підприємства;  нагороди; середня заробітна плата на підприємстві; внесок у розвиток регіону. У номінації „Правоохоронні органи” матеріали мають містити такі відомості: строк служби (роботи) у правоохоронних органах; нагороди (відзнаки, почесні звання); кваліфікація; значні здобутки, яких досягнуто номінантом у минулому роц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інанти, які за розглядом матеріалів в експертних групах увійшли до складу 5 кандидатур по кожній із номінацій, надають письмове погодження конкурсному комітету офіційно отримати в органах статистики такі дані: аналіз за останні три роки про: фінансово-господарську діяльність підприємства; створення нових робочих місць та збереження існуючих; розмір середньомісячної заробітної плати та стан її виплати, сплату податків, у тому числі до місцевих бюджет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Клопотання про присвоєння звання „Людина року Миколаївщини” подаються до районних державних адміністрацій, районних та міських (міст обласного значення) рад підприємствами, організаціями, установами, громадськими організаціями, окремими громадянами або групами громадян до 1 січня. Райдержадміністраціями, районними та міськими радами, обласними управліннями пропозиції надсилаються до конкурсного комітету до 1 лютого. </w:t>
      </w:r>
      <w:r>
        <w:rPr>
          <w:rFonts w:cs="Times New Roman" w:ascii="Times New Roman" w:hAnsi="Times New Roman"/>
          <w:sz w:val="28"/>
          <w:lang w:val="uk-UA"/>
        </w:rPr>
        <w:t>Подання, що надійшли до конкурсного комітету, передаються на розгляд експертних груп не пізніш як за 10 днів до засідання експертної гру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значення переможц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значення лауреатів „Людина року Миколаївщини” відбувається шляхом голосування експертів, які</w:t>
      </w:r>
      <w:r>
        <w:rPr>
          <w:rFonts w:cs="Times New Roman" w:ascii="Times New Roman" w:hAnsi="Times New Roman"/>
          <w:sz w:val="28"/>
          <w:lang w:val="uk-UA"/>
        </w:rPr>
        <w:t xml:space="preserve"> до 1 березня визначають професійні і громадські досягнення кандидатів. Експертні групи на підставі розгляду супроводжуючих документів шляхом голосування визначають лауреаті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жна експертна група подає на розгляд конкурсного комітету                            5 кандидатур у кожній номінації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Рішення про нагородження приймається на засіданні конкурсного комітету, який підбиває підсумки експертного голосування до 15 березня наступного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 До складу експертної групи входить 12 осіб: 6 осіб – кандидатури від депутатського корпусу обласної ради, 6 - від обласної державної адміністрації (фахівці з відповідної галуз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рядок вручення нагородної відзна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посвідчення про присвоєння звання „Людина року Миколаївщин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Особі, якій присвоєно звання „Людина року Миколаївщини”, вручається нагородна відзнака (статуетка і значок) та дип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номінантам-фіналістам, які брали участь у конкурсі, направляються листи-подяки за підписом співголів конкурсного комітету з присвоєнням звання "Фіналіст конкурсу "Людина року Миколаївщин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ручення нагородної відзнаки, диплому та присвоєння звання „Людина року Миколаївщини” відбувається на урочистій церемон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городні відзнаки та дипломи про присвоєння звання „Людина року Миколаївщини” вручають співголови конкурсного комітету чи заступники співголів конкурсн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курсний комітет визначає дату проведення урочистої церемонії нагородження переможців щорічного відзначення кращих представників Миколаївської області за вагомий внесок у соціально-економічний та           культурний розвиток області „Людина року Миколаївщин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Інформація про присвоєння звання „Людина року Миколаївщини” висвітлюється в засобах масової інформації в установлено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З метою забезпечення контролю за присвоєнням звання та вручення нагородних відзнак ведеться журнал обліку. Нагородна відзнака має порядковий но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_________________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відзначення кращих представників Миколаївськ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за вагомий внесок у соціально-економічний та культурний розвиток області з присвоєнням звання „Людина року Миколаївщин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вання „Людина року Миколаївщини” присвоюється у номін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мисловість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цівникам підприємств суднобудування, машинобу</w:t>
        <w:softHyphen/>
        <w:t>дування, приладобудування, будівництва, енергетики, металургії, оборонної галузі, легкої та харчової промислов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ільське господарство та промисл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цівникам агропромислового комплексу, головам фермерських господарств, працівникам у галузях рослинництва, тваринництва, лісового  та рибного господарства, які досягли значних успіхів у розвитку сільськогосподарського виробництва, підвищенні культури землеробства, забезпеченні населення високоякісною продукціє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а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цівникам установ, організацій, підприємств галузі охорони здоров'я за вагомий особистий внесок у вирішення проблем охорони здоров'я громадян, медичної реабілітації осіб, які потребують лікування, у розвиток соціально-трудових відносин, за високі досягнення 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а допомога” -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ам установ, організацій, підприємств соціальної сфери за вагомий особистий внесок у вирішення проблем соціального захисту громадян, соціальної реабілітації осіб, які потребують піклування, у розвиток соціально-трудових відносин, за високі досягнення 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 і наук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цівникам дошкільних дитячих навчальних закладів, викладачам загальноосвітніх шкіл, профтехучилищ, вищих навчальних  закладів та наукових установ, працівникам позашкільних установ, органів осві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ячам культури  та майстрам народної творчості, які створили видатні твори в галузі вишивки, килимарства, ткацтва, кераміки, скла, різьблення, моделювання, декоративного розпису, живопису; працівникам бібліотечних, музейних установ, клубних та інших закладів культури за досягнення у розвитку галуз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стецтво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ячам образотворчого і монументального мистецтва за створення видатних творів у галузі живопису, скульптури, графіки, декоративного і прикладного мистецтва, що дістали високу оцінку громадськості; працівникам видовищно-театральних закладів, творчих спілок за високі досягнення 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ок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еціалістам і працівникам у галузі зв’язку, працівникам науково-дослідних і проектних інститутів, конструкторських бюро та лабораторій за досягнення високих показників у виконанні виробничих завдань,  впровадження високоефективних форм організації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 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еціалістам і працівникам залізничного, морського, річкового, повітряного, автомобільного транспорту та дорожнього комплексу незалежно від форм власності, працівникам науково-дослідних і проектних інститутів, конструкторських бюро та лабораторій за досягнення високих показників у виконанні виробничих завдань, безаварійну роботу,  впровадження високоефективних форм організації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а культура і спорт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ахівцям і організаторам фізкультурно-спортивного руху, видатним тренерам, викладачам фізкультурно-оздоровчих        та спортивних навчальних закладів та іншим працівникам фізичної культури      і спорту, спортсменам за досягнення високих результатів у спортивних змаганнях, вагомі заслуги у підготовці спортивних кадр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ика та видавнича справ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дакторам, працівникам друкованих та аудіовізуальних засобів масової інформації, видавництв, друкарень та підприємств книгорозповсюдж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е самоврядуванн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іським, селищним та сільським головам, головам районних рад, депутатам місцевих рад усіх рів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охоронні орга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цівникам правоохоронних, судових органів, органів прокуратури та юстиції, органів Міністерства надзвичайних ситуаці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лагодійність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обам за надання благодійної допом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"Торгівля" –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ам торгівл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 березня 2009 р. № 28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нкурсн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ідзначення кращих представників Миколаївсько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за вагомий внесок у соціально-економічний та культурний розвиток області з присвоєнням звання "Людина року Миколаївщин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голови конкурсного коміт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Василі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й Миколай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держадміністрації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и співголів конкурсного коміт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ради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нкурсного коміт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культури, науки і освіти, 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ї та молоді, спорту </w:t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япі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соціального захисту, охорони здоров'я, материнства, дитинства та розвитку зон відпочинку </w:t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гу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депутатської діяльності, етики, захисту прав громадян, боротьби зі злочинністю та корупцією </w:t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житлово-комунального господарства, будівництва, приватизації та власності 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юч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аграрної політики, земельних відносин, сільського будівництва та соціального розвитку села </w:t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н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підприємництва, підтримки малого та середнього бізнесу, торговельно-побутового обслуговування населення та захисту прав споживачів</w:t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екології, охорони навколишнього середовища, природокористування та ресурсозбереження</w:t>
            </w:r>
          </w:p>
          <w:p>
            <w:pPr>
              <w:pStyle w:val="Normal"/>
              <w:shd w:fill="FFFFFF" w:val="clear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имон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роботи з громадськими об'єднаннями, засобами масової інформації та зв’язків з органами місцевого самоврядування 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планування, бюджету, фінансів та інвестицій 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промислової політики, транспорту, зв'язку та енергетики 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ін</w:t>
              <w:br/>
              <w:t>Микола Григ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утат обласної ради 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л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іле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утат обласн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обласної ради, намісник Свято-Костянтино – Єленинського монастир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Євг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чу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енеральний директор ВАТ „Дамен Шипярдс „Океан”, депутат обласної ради 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точкі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надій О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взаємодії з правоохоронними органами та оборонної роботи апарату 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і науки облдержадміністрації 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ми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формації та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ів з громадськістю 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справах національностей 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економіки 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внутрішньої політики та зв’язків з громадськістю 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омисловості та розвитку інфраструктури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юридичного відділу апарату 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довсь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фізичної культури і спорту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головного управління праці та соціального захисту населення 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before="0" w:after="0"/>
              <w:ind w:left="459" w:hanging="5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ті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hanging="5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ради при облдержадміністрації (за узгодженням)</w:t>
            </w:r>
          </w:p>
          <w:p>
            <w:pPr>
              <w:pStyle w:val="Normal"/>
              <w:spacing w:before="0" w:after="0"/>
              <w:ind w:left="459" w:hanging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54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агропромислового розвитку облдержадміністрації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7653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btm</dc:creator>
  <dc:description/>
  <cp:keywords/>
  <dc:language>en-US</dc:language>
  <cp:lastModifiedBy>ТАТЬЯНА ВЕРТИПОРОХ</cp:lastModifiedBy>
  <cp:lastPrinted>2009-04-06T08:17:00Z</cp:lastPrinted>
  <dcterms:modified xsi:type="dcterms:W3CDTF">2009-04-06T09:36:00Z</dcterms:modified>
  <cp:revision>6</cp:revision>
  <dc:subject/>
  <dc:title/>
</cp:coreProperties>
</file>