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37798461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6 березня</w:t>
      </w:r>
      <w:r>
        <w:rPr>
          <w:sz w:val="28"/>
          <w:szCs w:val="28"/>
        </w:rPr>
        <w:t xml:space="preserve">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№  </w:t>
      </w:r>
      <w:r>
        <w:rPr>
          <w:sz w:val="28"/>
          <w:szCs w:val="28"/>
          <w:lang w:val="uk-UA"/>
        </w:rPr>
        <w:t>25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я п’ятого скликанн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о президію обласної ради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пункту  3  частини  першої  статті  43 Закону України "Про місцеве самоврядування в Україні", згідно зі статтею 2.4.4. Регламенту обласної ради  п'ятого  скликання, затвердженого рішенням обласної ради від 26 травня 2006 року № 1, відповідно до Закону України "Про внесення змін до деяких  законів України   щодо здійснення місцевого самоврядування” від 25 грудня  2008 року № 8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з метою приведення Положення про президію обласної ради у відповідність вимогам чинного законодавства обласн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нести до Положення про президію обласної ради, затвердженого рішенням обласної ради від 26 травня 2006 року № 3, такі зміни: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Речення перше статті 2 викласти в такій редакції: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До складу президії обласної ради входять голова обласної ради, перший заступник, заступник голови обласної ради, голови постійних комісій ради, уповноважені представники депутатських груп (фракцій)”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Т.В.Демченко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6:00Z</dcterms:created>
  <dc:creator>zakon</dc:creator>
  <dc:description/>
  <cp:keywords/>
  <dc:language>en-US</dc:language>
  <cp:lastModifiedBy>ТАТЬЯНА ВЕРТИПОРОХ</cp:lastModifiedBy>
  <dcterms:modified xsi:type="dcterms:W3CDTF">2009-04-06T09:19:00Z</dcterms:modified>
  <cp:revision>4</cp:revision>
  <dc:subject/>
  <dc:title>Про внесення змін до Регламенту                         ХХVІІ сесія п’ятого скликання </dc:title>
</cp:coreProperties>
</file>