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408045063" r:id="rId2"/>
        </w:object>
      </w:r>
    </w:p>
    <w:p>
      <w:pPr>
        <w:pStyle w:val="Style12"/>
        <w:rPr>
          <w:u w:val="none"/>
        </w:rPr>
      </w:pPr>
      <w:r>
        <w:rPr>
          <w:u w:val="none"/>
        </w:rPr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i/>
          <w:i/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>26 березня</w:t>
      </w:r>
      <w:r>
        <w:rPr>
          <w:rFonts w:cs="Times New Roman" w:ascii="Times New Roman" w:hAnsi="Times New Roman"/>
          <w:sz w:val="28"/>
          <w:szCs w:val="28"/>
        </w:rPr>
        <w:t xml:space="preserve">  20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руктури                        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есія п’ято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апарату Миколаївської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ради п'ятого скликанн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ї рішенням обласної рад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 травня 2006 року № 5 </w:t>
      </w:r>
    </w:p>
    <w:p>
      <w:pPr>
        <w:pStyle w:val="Normal"/>
        <w:autoSpaceDE w:val="false"/>
        <w:spacing w:lineRule="auto" w:line="240" w:before="15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5" w:after="15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4 частини першої статті 43, статті 58 Закону  України "Про місцеве самоврядування  в Україні", статті 21 Закону України  "Про службу в органах місцевого самоврядування", Закону України "Про внесення змін до деяких законів України щодо здійснення місцевого самоврядування" від 25 грудня 2008 року № 8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з метою приведення структури виконавчого апарату обласної ради у відповідність з вимогами чинного законодавств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труктури виконавчого апарату Миколаївської обласної ради п'ятого скликання, затвердженої рішенням обласної ради від 26 травня 2006 року № 5, виклавши її у новій редакції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асної ради                                                                       Т.В.Дем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ind w:left="4956" w:firstLine="708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облас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 березня 2009 р. № 2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та чисельні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апарату Миколаївської обласної рад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0"/>
        <w:gridCol w:w="1600"/>
      </w:tblGrid>
      <w:tr>
        <w:trPr>
          <w:trHeight w:val="552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ількість штатн.од.</w:t>
            </w:r>
          </w:p>
        </w:tc>
      </w:tr>
      <w:tr>
        <w:trPr>
          <w:trHeight w:val="249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обласної рад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ший заступник голови обласної рад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голови обласної рад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постійної комісії обласної ради з питань планування, бюджету, фінансів та інвестиці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АТРОНАТНА СЛУЖБ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мічник голови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адник голови облас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еруючий справами виконавчого апарату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ІЗАЦІЙНИЙ ВІДДІ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4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, заступник керуючого справами виконавчого апарату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Style1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Style1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ЮРИДИЧНИЙ ВІДДІ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Style1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1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1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1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ІДДІЛ БУХГАЛТЕРСЬКОГО ОБЛ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Style1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Style1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ГАЛЬНИЙ ВІДДІ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чальник відділу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протокольної робо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 роботі автоматизован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стем з обробки інформ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2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вний спеціаліст з питань господарської діяль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дій виконавчого апарату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</w:tblGrid>
      <w:tr>
        <w:trPr>
          <w:trHeight w:val="33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 працівників виконавчого апар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виконавчого </w:t>
        <w:tab/>
        <w:tab/>
        <w:tab/>
        <w:tab/>
        <w:t xml:space="preserve">                        апарату обласної ради                                                                В.О. Кравч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z w:val="28"/>
      <w:szCs w:val="29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uk-U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sz w:val="29"/>
      <w:szCs w:val="29"/>
      <w:shd w:fill="FFFFFF" w:val="clear"/>
      <w:lang w:val="uk-UA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  <w:lang w:val="uk-UA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0:00Z</dcterms:created>
  <dc:creator>yurist</dc:creator>
  <dc:description/>
  <cp:keywords/>
  <dc:language>en-US</dc:language>
  <cp:lastModifiedBy>ТАТЬЯНА ВЕРТИПОРОХ</cp:lastModifiedBy>
  <cp:lastPrinted>2009-03-30T10:55:00Z</cp:lastPrinted>
  <dcterms:modified xsi:type="dcterms:W3CDTF">2009-04-06T09:26:00Z</dcterms:modified>
  <cp:revision>3</cp:revision>
  <dc:subject/>
  <dc:title/>
</cp:coreProperties>
</file>