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4154509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березня  2009 року  №  2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протест прокурора   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’ятого склик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мін д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обласної ради ві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листопада 2008 року № 2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озглянувши протест прокурора Миколаївської області № 07/1-158            від 9 лютого 2009 року на рішення обласної ради від 21 листопада 2008 року № 24 «Про затвердження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», затвердженого рішенням обласної ради від 26 травня 2006 року № 1, відповідно до статті 2.4.4. Регламенту обласної ради п’ятого скликання, враховуючи статтю 21 Закону України «Про прокуратуру», обласн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до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                      21 листопада 2008 року № 24, такі змін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Абзац другий пункту 2.4. виключити; 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додаток до рішення обласної ради від 21 листопада 2008 року № 24 виключити.  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лова обласної ради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Т.В. Демченко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9:00Z</dcterms:created>
  <dc:creator>Yurist</dc:creator>
  <dc:description/>
  <cp:keywords/>
  <dc:language>en-US</dc:language>
  <cp:lastModifiedBy>ТАТЬЯНА ВЕРТИПОРОХ</cp:lastModifiedBy>
  <cp:lastPrinted>2009-03-24T16:26:00Z</cp:lastPrinted>
  <dcterms:modified xsi:type="dcterms:W3CDTF">2009-03-31T06:50:00Z</dcterms:modified>
  <cp:revision>3</cp:revision>
  <dc:subject/>
  <dc:title>Проект </dc:title>
</cp:coreProperties>
</file>