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8759272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>
          <w:i/>
          <w:i/>
          <w:szCs w:val="48"/>
          <w:lang w:val="uk-UA"/>
        </w:rPr>
      </w:pPr>
      <w:r>
        <w:rPr>
          <w:szCs w:val="48"/>
          <w:lang w:val="uk-UA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6 березня  2009 року  №  1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ОВ „Нумпа”                      XХVІІ сесія  п’ят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тримання спе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(ліцензії)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 над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 рішенням обласної ради від 25 грудня 2007 року № 12, та враховуючи звернення товариства з обмеженою відповідальністю „Нумпа”,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-1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1. Надати згоду товариству з обмеженою відповідальністю „Нумпа” на отримання спеціального дозволу (ліцензії) на геологічне вивчення надр з метою отримання матеріалів для наукового обґрунтування можливого закачування </w:t>
      </w:r>
      <w:r>
        <w:rPr/>
        <w:t xml:space="preserve">технологічних стоків (концентрату після зворотного осмосу) у Жовтневому районі Микола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Це рішення дійсне протягом 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Т.В. Демченко 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sz w:val="48"/>
    </w:rPr>
  </w:style>
  <w:style w:type="character" w:styleId="1">
    <w:name w:val="Заголовок 1 Знак"/>
    <w:basedOn w:val="Style1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8:00Z</dcterms:created>
  <dc:creator>Yurist</dc:creator>
  <dc:description/>
  <cp:keywords/>
  <dc:language>en-US</dc:language>
  <cp:lastModifiedBy>ТАТЬЯНА ВЕРТИПОРОХ</cp:lastModifiedBy>
  <dcterms:modified xsi:type="dcterms:W3CDTF">2009-03-31T05:08:00Z</dcterms:modified>
  <cp:revision>3</cp:revision>
  <dc:subject/>
  <dc:title>Проект </dc:title>
</cp:coreProperties>
</file>