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73751447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26 березня  2009 року  №  </w:t>
      </w:r>
      <w:r>
        <w:rPr>
          <w:sz w:val="28"/>
          <w:szCs w:val="28"/>
          <w:lang w:val="ru-RU"/>
        </w:rPr>
        <w:t>18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гірничого відводу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я п’я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 „Нектар” для розроб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роднянського родовищ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матеріали фермерського господарства „Нектар”                            про надання гірничого відводу для розробки Підгороднянського родовища піску -  корисних копалин місцевого значення – у Первомайському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згідно з Положенням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им рішенням обласної ради від                          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szCs w:val="28"/>
        </w:rPr>
      </w:pPr>
      <w:r>
        <w:rPr>
          <w:szCs w:val="28"/>
        </w:rPr>
        <w:t>1. Надати фермерському господарству „Нектар” гірничий відвід площею 16, 61 га для розробки Підгороднянського родовища піску  - корисних копалин місцевого значення - у Первомайському районі Миколаївської області в межах, позначених  кутовими точками  № № 1, 2,             3, 4, 5, 6, 7, 8, 9, 10, 11, 12, 13, 14, 15, 16, 17, 18, 19 20, 21, 22, 23, 24, 25, 26  на топографічному плані та геологічних розрізах (додатки 1, 2)</w:t>
      </w:r>
      <w:r>
        <w:rPr>
          <w:i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територіальному управлінню Держгірпромнагляду України  в  Миколаївській області зареєструвати гірничий відві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Т. В. Демченко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5:00Z</dcterms:created>
  <dc:creator>zakon</dc:creator>
  <dc:description/>
  <cp:keywords/>
  <dc:language>en-US</dc:language>
  <cp:lastModifiedBy>ТАТЬЯНА ВЕРТИПОРОХ</cp:lastModifiedBy>
  <cp:lastPrinted>2009-03-20T14:11:00Z</cp:lastPrinted>
  <dcterms:modified xsi:type="dcterms:W3CDTF">2009-04-07T10:56:00Z</dcterms:modified>
  <cp:revision>3</cp:revision>
  <dc:subject/>
  <dc:title>                                                                                                                      Проект </dc:title>
</cp:coreProperties>
</file>